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拟推荐省级科技企业孵化器认定名单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13"/>
        <w:gridCol w:w="1034"/>
        <w:gridCol w:w="1000"/>
        <w:gridCol w:w="1150"/>
        <w:gridCol w:w="900"/>
        <w:gridCol w:w="4016"/>
        <w:gridCol w:w="950"/>
        <w:gridCol w:w="36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化器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营机构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化场地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化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孵企业名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企业数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企业名单</w:t>
            </w:r>
          </w:p>
        </w:tc>
      </w:tr>
      <w:tr>
        <w:trPr>
          <w:trHeight w:val="49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新发现科技企业孵化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云谷文化发展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市鼓楼区云创园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3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、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6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96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新世代云商网络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海明新材料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硕天数字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晶冠物联网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谷之润智慧科技（江苏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市宇博信息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新永慕智能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天达智能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中机信息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科众智能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云上通信息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雷恩光电科技（江苏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陌上信息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终南士自然颐鸣堂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希尔克自动化技术（江苏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彭豫信息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量博智能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盈泰网络科技（江苏徐州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金诚智赋软件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全链通信息科技有限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金壬科技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建信网络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汇创科技发展（江苏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迪彩日化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州猎户座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海铭信息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卫露生物医学科技（徐州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拟推荐省级众创空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备案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tbl>
      <w:tblPr>
        <w:tblW w:w="142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5"/>
        <w:gridCol w:w="1665"/>
        <w:gridCol w:w="1095"/>
        <w:gridCol w:w="2025"/>
        <w:gridCol w:w="885"/>
        <w:gridCol w:w="1185"/>
        <w:gridCol w:w="1095"/>
        <w:gridCol w:w="39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众创空间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主体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积（米</w:t>
            </w:r>
            <w:r>
              <w:rPr>
                <w:rFonts w:eastAsia="方正小标宋_GBK" w:cs="方正小标宋_GBK" w:ascii="方正小标宋_GBK" w:hAnsi="方正小标宋_GBK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入驻团队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入驻企业数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入驻企业名单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-TECK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海创新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博达淮创科技孵化器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9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州高新技术产业开发区大学路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高新区大学创业园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6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/>
              </w:rPr>
              <w:t>徐州嘉研数科智能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/>
              </w:rPr>
              <w:t>江苏星程视宝视觉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/>
              </w:rPr>
              <w:t>徐州果点网络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/>
              </w:rPr>
              <w:t>江苏如玺网络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/>
              </w:rPr>
              <w:t>云上（徐州）数字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方正仿宋_GBK"/>
                <w:kern w:val="0"/>
                <w:sz w:val="24"/>
                <w:szCs w:val="24"/>
                <w:lang w:val="en-US" w:eastAsia="zh-CN"/>
              </w:rPr>
              <w:t>徐州一嘉信息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ile</cp:lastModifiedBy>
  <dcterms:modified xsi:type="dcterms:W3CDTF">2023-06-09T10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4911F74FB49FC8F51968346013821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