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企业孵化器在孵企业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79"/>
        <w:gridCol w:w="29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所属载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宝机器人科技（南通）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安机器人及智能制造专业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显赫智能装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和胜金属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精匠工业装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睿拓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新控智能机器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派屹锋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依责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新控自动化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长石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亨耀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湖中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盖泽激光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大屿数字孪生技术研究院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集萃智能制造技术研究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轴诺传动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劲昆医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守元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曼巴自动化科技（江苏）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异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正沣润机械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泰雅特新材料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尚坤机电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君泽医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翱拓自动化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如通环境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新路达金属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邦瓷电子科技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新思通自控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微镀新能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睿致鑫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丰千业新能源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翊创智能装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超凡自动化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科航自动化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福科技（如皋）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江智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核实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达元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岩仁网络智能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京皋数字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力集泓光电科技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南通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必德技术研发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佼爱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弘炐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声玑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晶鸿智能设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振港新能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泓海自动化科技有限责任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海沐海洋工程装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姥姥传媒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聚九鑫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友旺金属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丞胜机电设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神通新能源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神通高端装备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瑞帆环保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鑫瞳机电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盛钢阀门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澄宇机械制造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骅桢金属制品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益德冶金设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君正钢构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曦旺机械制造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颉恒金属制品（启东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润华装备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美烨金属材料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神通半导体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威尔工程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市弘之邦电气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通蟠电气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曙泰机械制造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市泽惠金属构件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东市泽宏机械制造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博之旺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华业物联（江苏南通）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华汇智谷（南通）产业创新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双莱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华芯邦科技南通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宏阔（南通）智能装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旺通信息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铭德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吉泉新能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沛泉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汇邦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昊天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世达威（江苏）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腾源大数据信息技术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智碳工业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城山科技服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麦琪氦博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闽豪安全技术服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森活文品科技南通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须眉科技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积美网络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中日软件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康亦徳医疗器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当下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吉源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湘之凌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颂穆网络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器光电科技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可立特工程管理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云鑫智造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凌睿自动化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星中细胞工程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铁电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小诺智宠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畅曜照明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云怀真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众欣联网络科技有限责任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智联孪数（南通）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智创业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东冲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极兑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厚通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图嘉建筑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硕睿（南通）信息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目颜信息科技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倍讯数据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点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锆顿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麦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吉鹏智慧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市享客科技咨询服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权数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芊淇环保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布局网络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通图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海糖（江苏）生物医药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长三角药物高等研究院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明生聚太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荣嘉医药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环聚泰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瑞锴医药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艾迪纳米生物医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科瑞杰生物医药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海之宏生物医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神猴医药研究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聚科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国峰新材料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英飞凌生物科技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浩峰医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晗海（南通）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云视药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南通求克科学仪器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百年妇儿医学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云构药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礼达生物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江苏维健智造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水熊健康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鼎牧建设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时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泽同医药科技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南通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米格半导体检测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斑马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博洪富能氢能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谐铭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秒瞰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曦实信息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艾灵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瑾羿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佩德生物（南通）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洛博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鸿钜材料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澄亦智舶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腾启信息服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大三圆文化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蓝蓝萌熊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小黑兔信息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道仪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长云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文羽信息科技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德达琳新材料科技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南高科（南通 ）科创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夕冉智能制造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奥突斯电子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一码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市德宇翔精密机械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童乐日用品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洛臣流体控制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海泰客智能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宸仪洁净材料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动迈世纪仪器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洲之湾皮革服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佰汇合织带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粤通模塑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佰昂密封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沪展智能家居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驰辉工程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匠心传动技术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嘉辉紧固件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优盟新材料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旺和圆电子科技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港鑫复合新材料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谱焰（江苏）科学器材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铭利嘉金属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初环保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平昇精密机械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思微精密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钎钐电气南通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金欣豪纺织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志飞（南通）环保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博强机电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凯柏篷房制造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虎克紧固系统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轩铭智能装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科捷信息技术有限公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腾讯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牛域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觅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达德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市垠沃德纺织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观脉互动科技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安陌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安艺数字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腾广文化传媒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星趣互娱（江苏）文化传媒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美适心健康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花桥纺织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多玖运动用品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觅友文化传媒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骏泰文化传媒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寻味一零三（江苏）农业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莱宠宠物用品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佰颂数据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恩宝电子商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松红果创意设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北骞海鼓风机有限公司南通分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植荙美生物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苹果巴巴网络科技（江苏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药谷咨询（南通）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瑞易迪生活科技发展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腾广智家（南通）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成全设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小睿网络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铁洲市政建设工程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航想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雍侈科技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苏牛域法务咨询服务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市佳正咨询管理有限公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3:00Z</dcterms:created>
  <dc:creator>admin</dc:creator>
  <dc:description/>
  <dc:language>en-US</dc:language>
  <cp:lastModifiedBy>顾金金</cp:lastModifiedBy>
  <dcterms:modified xsi:type="dcterms:W3CDTF">2023-06-09T06:58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0B6444044B53B2F58C9C82821D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