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529" w:leader="none"/>
        </w:tabs>
        <w:spacing w:lineRule="exact" w:line="59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扬州市</w:t>
      </w:r>
      <w:r>
        <w:rPr>
          <w:rFonts w:eastAsia="方正小标宋_GBK;Arial Unicode MS" w:ascii="Times New Roman" w:hAnsi="Times New Roman"/>
          <w:sz w:val="44"/>
          <w:szCs w:val="44"/>
        </w:rPr>
        <w:t>2023</w:t>
      </w:r>
      <w:r>
        <w:rPr>
          <w:rFonts w:ascii="Times New Roman" w:hAnsi="Times New Roman" w:eastAsia="方正小标宋_GBK;Arial Unicode MS"/>
          <w:sz w:val="44"/>
          <w:szCs w:val="44"/>
        </w:rPr>
        <w:t>年度拟推荐省级孵化器名单</w:t>
      </w:r>
    </w:p>
    <w:p>
      <w:pPr>
        <w:pStyle w:val="Normal"/>
        <w:spacing w:lineRule="exact" w:line="590" w:before="0" w:after="120"/>
        <w:jc w:val="center"/>
        <w:rPr>
          <w:rFonts w:ascii="Times New Roman" w:hAnsi="Times New Roman" w:eastAsia="方正楷体_GBK;Arial Unicode MS"/>
          <w:sz w:val="44"/>
          <w:szCs w:val="44"/>
        </w:rPr>
      </w:pPr>
      <w:r>
        <w:rPr>
          <w:rFonts w:eastAsia="方正楷体_GBK;Arial Unicode MS" w:ascii="Times New Roman" w:hAnsi="Times New Roman"/>
          <w:sz w:val="44"/>
          <w:szCs w:val="44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81"/>
        <w:gridCol w:w="2410"/>
        <w:gridCol w:w="2268"/>
        <w:gridCol w:w="2693"/>
        <w:gridCol w:w="1418"/>
        <w:gridCol w:w="1274"/>
      </w:tblGrid>
      <w:tr>
        <w:trPr>
          <w:trHeight w:val="5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孵化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运营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孵化场地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孵化面积（平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在孵企业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毕业企业数量</w:t>
            </w:r>
          </w:p>
        </w:tc>
      </w:tr>
      <w:tr>
        <w:trPr>
          <w:trHeight w:val="6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szCs w:val="24"/>
              </w:rPr>
            </w:pPr>
            <w:r>
              <w:rPr>
                <w:rFonts w:eastAsia="方正仿宋_GBK;Arial Unicode MS" w:ascii="Times New Roman" w:hAnsi="Times New Roman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氾水科创孵化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通顺人力资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省扬州市宝应县氾水镇工业集中区骏升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6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设计瑰谷孵化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市运广公园建设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市广陵区泰州路</w:t>
            </w: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43</w:t>
            </w: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8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color w:val="000000"/>
          <w:sz w:val="32"/>
          <w:szCs w:val="32"/>
        </w:rPr>
      </w:pPr>
      <w:r>
        <w:rPr>
          <w:rFonts w:ascii="Times New Roman" w:hAnsi="Times New Roman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方正仿宋_GBK;Arial Unicode MS"/>
          <w:color w:val="000000"/>
          <w:sz w:val="32"/>
          <w:szCs w:val="32"/>
        </w:rPr>
        <w:t>：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Times New Roman" w:hAnsi="Times New Roman"/>
          <w:color w:val="000000"/>
          <w:sz w:val="32"/>
          <w:szCs w:val="32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45"/>
        <w:gridCol w:w="4974"/>
      </w:tblGrid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8"/>
                <w:szCs w:val="28"/>
              </w:rPr>
              <w:t>氾水科创孵化器</w:t>
            </w:r>
            <w:r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  <w:t>在孵企业名单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8"/>
                <w:szCs w:val="28"/>
              </w:rPr>
              <w:t>氾水科创孵化器毕业</w:t>
            </w:r>
            <w:r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  <w:t>企业名单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沣鼎车辆设备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众如金属科技有限公司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沣鼎新材料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坚威防护工程科技有限公司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宝应县鸿霖工艺品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鑫润新材料有限公司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淋润食品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晶科天晟能源有限公司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六如新能源科技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宝曼特电缆材料有限公司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宝应众如钢管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诚恩车船配件有限公司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禛鼎环保科技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普利得弹簧有限公司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嘉扬新能源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昊扬玻璃工贸有限公司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汉达纺织科技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宁邮电缆材料有限公司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茂威新型材料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二启福兴汽车配件有限公司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灿灵机电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炅星机电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展昌机电科技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金骄阳电子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胜普汇新材料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弗鲁特新材料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松志源电力设备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宜胜建筑科技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千鼎机电设备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仕合工程技术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艺圆来智能装备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天沐丰环保科技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高铬锰劲合金科技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齐南电气科技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鼎勋机械设备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众垚新材料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固得维机械设备（江苏）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茂达新材料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松本电机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利晨会环保科技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熙展新能源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义雅智能科技有限公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sz w:val="20"/>
          <w:szCs w:val="20"/>
        </w:rPr>
      </w:pPr>
      <w:r>
        <w:rPr>
          <w:rFonts w:eastAsia="方正仿宋_GBK;Arial Unicode MS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color w:val="000000"/>
          <w:sz w:val="32"/>
          <w:szCs w:val="32"/>
        </w:rPr>
      </w:pPr>
      <w:r>
        <w:rPr>
          <w:rFonts w:ascii="Times New Roman" w:hAnsi="Times New Roman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方正仿宋_GBK;Arial Unicode MS"/>
          <w:color w:val="000000"/>
          <w:sz w:val="32"/>
          <w:szCs w:val="32"/>
        </w:rPr>
        <w:t>：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Times New Roman" w:hAnsi="Times New Roman"/>
          <w:color w:val="000000"/>
          <w:sz w:val="32"/>
          <w:szCs w:val="32"/>
        </w:rPr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95"/>
        <w:gridCol w:w="5887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8"/>
                <w:szCs w:val="28"/>
              </w:rPr>
              <w:t>设计瑰谷孵化器在孵企业名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8"/>
                <w:szCs w:val="28"/>
              </w:rPr>
              <w:t>设计瑰谷孵化器毕业企业名单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叁山环境科学技术研究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金淼影视传媒有限公司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忆玖文化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汉汶生态科技有限公司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扬州崔尼恩网络科技技术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双拾壹信息科技有限公司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安峰信息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美境装饰工程有限公司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时美达重工科技（扬州）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兴盛国际进出口有限公司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朋泽智能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华沃环保技术服务有限公司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古森文化创意产业发展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市解构空间设计有限公司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零碳节能环保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坤锦建设有限公司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蓝马旅游咨询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申路电气设备科技有限公司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公盾物联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沐海诗贸易有限公司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优众传媒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喜沁丰文化传媒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林源环境建设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壹居乐（扬州）修缮装饰服务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华禾建筑安装工程（扬州）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蟹天蟹地现代农业发展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荣霄装饰装潢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鑫葵建筑装饰工程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市优晟翔物资综合利用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平行光文化传媒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市觉醒文化传媒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江苏百翰智能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玛如医疗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皁君商务信息咨询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伊莱科崔电子机械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尼莱萨计算机网络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市澳恩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萨克迪（扬州）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荣可然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复道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市度拜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扬州市亚赛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ascii="Times New Roman" w:hAnsi="Times New Roman" w:eastAsia="方正仿宋_GBK;Arial Unicode MS"/>
                <w:color w:val="000000"/>
                <w:szCs w:val="24"/>
              </w:rPr>
              <w:t>臻致（扬州）科技有限公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/>
                <w:color w:val="000000"/>
                <w:szCs w:val="24"/>
              </w:rPr>
            </w:pPr>
            <w:r>
              <w:rPr>
                <w:rFonts w:eastAsia="方正仿宋_GBK;Arial Unicode MS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304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方正仿宋_GBK;Arial Unicode MS" w:cs="Times New Roman"/>
    </w:rPr>
  </w:style>
  <w:style w:type="character" w:styleId="PageNumber">
    <w:name w:val="Page Number"/>
    <w:rPr>
      <w:rFonts w:ascii="Times New Roman" w:hAnsi="Times New Roman" w:eastAsia="方正仿宋_GBK;Arial Unicode MS" w:cs="Times New Roman"/>
    </w:rPr>
  </w:style>
  <w:style w:type="character" w:styleId="InternetLink">
    <w:name w:val="Hyperlink"/>
    <w:rPr>
      <w:rFonts w:ascii="Times New Roman" w:hAnsi="Times New Roman" w:eastAsia="方正仿宋_GBK;Arial Unicode MS"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方正仿宋_GBK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;Arial Unicode MS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 w:cs="Times New Roman"/>
      <w:sz w:val="3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sz w:val="136"/>
      <w:szCs w:val="20"/>
    </w:rPr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Times New Roman" w:hAnsi="Times New Roman" w:eastAsia="方正仿宋_GBK;Arial Unicode MS" w:cs="Times New Roma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57:00Z</dcterms:created>
  <dc:creator>Administrator</dc:creator>
  <dc:description/>
  <dc:language>en-US</dc:language>
  <cp:lastModifiedBy>袁敏</cp:lastModifiedBy>
  <cp:lastPrinted>2021-05-27T17:56:00Z</cp:lastPrinted>
  <dcterms:modified xsi:type="dcterms:W3CDTF">2023-06-13T07:11:16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CD2D0B48343109FCD9817BA25F508_13</vt:lpwstr>
  </property>
  <property fmtid="{D5CDD505-2E9C-101B-9397-08002B2CF9AE}" pid="3" name="KSOProductBuildVer">
    <vt:lpwstr>2052-11.1.0.14309</vt:lpwstr>
  </property>
</Properties>
</file>