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材料目录表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sz w:val="18"/>
          <w:szCs w:val="18"/>
        </w:rPr>
      </w:pPr>
      <w:r>
        <w:rPr>
          <w:rFonts w:eastAsia="方正小标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姓名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/>
          <w:sz w:val="18"/>
          <w:szCs w:val="18"/>
        </w:rPr>
        <w:t>申报职称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</w:t>
      </w:r>
      <w:r>
        <w:rPr>
          <w:rFonts w:ascii="Times New Roman" w:hAnsi="Times New Roman" w:cs="Times New Roman"/>
          <w:sz w:val="18"/>
          <w:szCs w:val="18"/>
        </w:rPr>
        <w:t>申报专业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所属市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</w:t>
      </w:r>
      <w:r>
        <w:rPr>
          <w:rFonts w:ascii="Times New Roman" w:hAnsi="Times New Roman" w:cs="Times New Roman"/>
          <w:sz w:val="18"/>
          <w:szCs w:val="18"/>
        </w:rPr>
        <w:t>单位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65"/>
        <w:gridCol w:w="945"/>
        <w:gridCol w:w="2343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页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资格评审申报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此两项不装订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资格人员情况简介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个人承诺书》和身份证复印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通知要求装订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、学位证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专业技术资格证书、聘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人员年度考核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继续教育学时审验合格证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现职以来的工作总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得的各类表彰、奖励证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论文或专题技术工作报告或有关专著、译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经历与能力、工作业绩与成果的有关技术资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破格证明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破格人员必须提供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泰州市申报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</w:t>
      </w:r>
      <w:r>
        <w:rPr>
          <w:rFonts w:ascii="Times New Roman" w:hAnsi="Times New Roman" w:cs="Times New Roman" w:eastAsia="方正小标宋_GBK"/>
          <w:sz w:val="44"/>
          <w:szCs w:val="44"/>
        </w:rPr>
        <w:t>专业技术资格人员情况简介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2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0"/>
        <w:gridCol w:w="1225"/>
        <w:gridCol w:w="605"/>
        <w:gridCol w:w="765"/>
        <w:gridCol w:w="1350"/>
        <w:gridCol w:w="3315"/>
        <w:gridCol w:w="1020"/>
        <w:gridCol w:w="870"/>
        <w:gridCol w:w="900"/>
        <w:gridCol w:w="855"/>
        <w:gridCol w:w="1020"/>
        <w:gridCol w:w="810"/>
        <w:gridCol w:w="5205"/>
        <w:gridCol w:w="1707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见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何时何校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得了哪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果与效益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任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何时何评委会评审通过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聘任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从事专业技术工作及年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拟晋升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群众意见（民意测验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考试成绩及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继续教育是否合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考核等级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意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弃权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同意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0"/>
                <w:sz w:val="18"/>
                <w:szCs w:val="18"/>
              </w:rPr>
              <w:t>任职以来的自我技术工作总结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  <w:szCs w:val="1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内容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见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页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经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表或撰写论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专题技术报告）的情况，主要包括论文的标题，论文对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或本单位专业技术工作的价值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生的影响和指导作用等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了哪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项目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它具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工作</w:t>
            </w:r>
          </w:p>
        </w:tc>
        <w:tc>
          <w:tcPr>
            <w:tcW w:w="7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我综合评价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符合条件中“经历与能力”要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符合条件中“业绩与成果”要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符合条件中“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”要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</w:t>
            </w:r>
          </w:p>
        </w:tc>
      </w:tr>
      <w:tr>
        <w:trPr>
          <w:trHeight w:val="84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技术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发挥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哪些作用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解决了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难题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firstLine="58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23811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326" w:charSpace="204"/>
        </w:sect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</w:t>
      </w:r>
      <w:r>
        <w:rPr>
          <w:rFonts w:ascii="Times New Roman" w:hAnsi="Times New Roman" w:cs="Times New Roman" w:eastAsia="Times New Roman"/>
          <w:kern w:val="0"/>
          <w:sz w:val="44"/>
          <w:szCs w:val="44"/>
          <w:u w:val="single"/>
        </w:rPr>
        <w:t xml:space="preserve">             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级专业技术资格人员情况一览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kern w:val="0"/>
          <w:sz w:val="18"/>
          <w:szCs w:val="18"/>
        </w:rPr>
        <w:t>填报单位（盖章）：                                             专业系列：                                            年   月   日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55"/>
        <w:gridCol w:w="733"/>
        <w:gridCol w:w="434"/>
        <w:gridCol w:w="1007"/>
        <w:gridCol w:w="836"/>
        <w:gridCol w:w="1162"/>
        <w:gridCol w:w="1215"/>
        <w:gridCol w:w="1577"/>
        <w:gridCol w:w="1433"/>
        <w:gridCol w:w="708"/>
        <w:gridCol w:w="1560"/>
        <w:gridCol w:w="1134"/>
        <w:gridCol w:w="708"/>
        <w:gridCol w:w="600"/>
      </w:tblGrid>
      <w:tr>
        <w:trPr>
          <w:trHeight w:val="13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职称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时间及工作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时、何院校何专业毕业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填写符合申报条件学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继续教育是否符合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奖情况及时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级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最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绩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泰州市产品质量监督检验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单位规范全称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76.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主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助理工程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8.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8.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8.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化学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（本科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合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合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优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合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1.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泰州市劳动模范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1.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泰州质监局先进工作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表论文两篇；主持或参与省局科技项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326" w:charSpace="204"/>
        </w:sect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>
          <w:trHeight w:val="567" w:hRule="atLeast"/>
        </w:trPr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泰州市市场监督管理局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ab/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50"/>
      <w:kern w:val="0"/>
      <w:sz w:val="136"/>
      <w:szCs w:val="136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9:00Z</dcterms:created>
  <dc:creator>周金琪</dc:creator>
  <dc:description/>
  <dc:language>en-US</dc:language>
  <cp:lastModifiedBy>戚琪玮(sscjgjsfy)</cp:lastModifiedBy>
  <cp:lastPrinted>2023-06-01T12:20:00Z</cp:lastPrinted>
  <dcterms:modified xsi:type="dcterms:W3CDTF">2023-06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215E18F341BA97F04AB6F885EA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