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沿海省际散装液体危险货物船舶运输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市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情况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及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新增运力规模和推荐发展船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为提高沿海省际散装液体危险货物船舶运输市场运力供给质量，积极引导船舶运力有序发展，公开公平公正地开展新增运力综合评审工作，现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沿海省际散装液体危险货物船舶运输市场情况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新增运力规模和推荐发展船型公布如下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一、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沿海省际散装液体危险货物船舶运输市场情况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近年来，沿海省际散装液体危险货物船舶运输市场基本保持稳定，细分市场各有不同，原油船舶运力整体上供大于求但存在结构性矛盾，成品油船舶、化学品船舶、液化石油气船舶运力供需基本平衡，液化天然气船舶运输市场尚处于发展阶段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，沿海省际原油船舶运输量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9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吨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8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具有运输资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船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艘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61.4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万载重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，船舶运力整体上供大于求但存在结构性矛盾；沿海省际成品油船舶运输量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8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吨，同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4.9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，营运船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1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艘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662.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载重吨，船舶运力供需基本保持平衡；沿海省际化学品船舶运输量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吨，同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9.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，营运船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8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艘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39.9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载重吨，船舶运力供需基本保持平衡；沿海省际液化石油气（含化工气体）船舶运输量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5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吨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0.0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，营运船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7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艘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6.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载重吨，船舶运力供需基本保持平衡；沿海省际液化天然气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LN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）船舶运输量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吨，营运船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艘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.5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载重吨，运输市场尚处于发展阶段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二、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新增运力规模和推荐发展船型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为深化运力结构调整，满足特殊时期、特种货物运输需求，保障沿海省际散装液体危险货物运输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将适当新增部分船舶运力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（一）原油船舶运力：新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载重吨及以下原油运输船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载重吨，本次新增运力为非新造船，新增运力方式为中国籍国际航行船舶转入国内运输、省内运输转省际运输以及现有船舶扩大经营范围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（二）成品油船舶运力：新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载重吨及以下成品油船舶运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载重吨左右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（三）化学品船舶运力：新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载重吨及以下不锈钢化学品船舶运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载重吨左右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（四）液化石油气船舶运力：新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适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乙烯的液化石油气船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适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液氨的液化石油气船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五）液化天然气船舶运力：新增舱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立方米及以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液化天然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船舶运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立方米（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万载重吨）左右，推荐发展船型为兼顾加注功能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LN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运输船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新增运力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推荐发展船型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新能源、清洁能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LN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、甲醇、氢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燃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中的一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）作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动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燃料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船舶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应用智能能效、自主航行、感知增强、智能机舱、遥控操作技术中的一项或几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智能船舶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2:34Z</dcterms:created>
  <dc:creator>MOC</dc:creator>
  <dc:description/>
  <dc:language>en-US</dc:language>
  <cp:lastModifiedBy>交通运输部</cp:lastModifiedBy>
  <dcterms:modified xsi:type="dcterms:W3CDTF">2023-06-08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