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Arial Unicode MS" w:hAnsi="方正黑体_GBK;Arial Unicode MS" w:eastAsia="方正黑体_GBK;Arial Unicode MS" w:cs="方正黑体_GBK;Arial Unicode MS"/>
          <w:bCs/>
          <w:kern w:val="0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bCs/>
          <w:kern w:val="0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bCs/>
          <w:kern w:val="0"/>
          <w:sz w:val="32"/>
          <w:szCs w:val="32"/>
        </w:rPr>
        <w:t>4</w:t>
      </w:r>
      <w:r>
        <w:rPr>
          <w:rFonts w:eastAsia="方正黑体_GBK;Arial Unicode MS" w:cs="方正黑体_GBK;Arial Unicode MS" w:ascii="方正黑体_GBK;Arial Unicode MS" w:hAnsi="方正黑体_GBK;Arial Unicode MS"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</w:rPr>
        <w:t>相关申请资料清单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、公共领域消费者申请新能源汽车购置补贴资金，需提交新能源汽车推广应用补助资金清算汇总表（附件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和以下材料：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企业营业执照复印件；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车辆购销合同、购销发票等凭证复印件；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注册地公安部门核发的机动车号牌（车辆挂牌后照片）、登记证书和行驶证复印件；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车辆用途及配套设施建设情况的说明；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车辆公告目录批次、技术参数、售后服务能力、质保承诺等凭证和说明材料（需生产厂家盖章）；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其他需要提供的材料（包括但不限于开户银行及账号、联系人及联系电话等）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以上材料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均需加盖申报企业公章或骑缝章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、申请公共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领域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充电设施建设财政补贴资金的建设运营单位，需提交充电设施建设明细表（附件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、充电基础设施运营情况表（附件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和以下材料：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企业法人营业执照复印件；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获得省公共领域充电设施建设运营单位资质公告；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项目建设和运营规划书；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建设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场地租赁合同或自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有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证明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，有关设备的购置合同、发票、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合格证书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，工程建设委托合同等；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项目验收合格材料；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承诺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获得补助的充电设施运营时间不低于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7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其他需要提供的材料（包括但不限于开户银行及账号、联系人及联系电话等）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以上材料均需加盖申报企业公章或骑缝章。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304" w:footer="851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黑体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6:02:00Z</dcterms:created>
  <dc:creator>yuyf</dc:creator>
  <dc:description/>
  <dc:language>en-US</dc:language>
  <cp:lastModifiedBy>文档存本地丢失不负责</cp:lastModifiedBy>
  <cp:lastPrinted>2023-06-13T15:18:00Z</cp:lastPrinted>
  <dcterms:modified xsi:type="dcterms:W3CDTF">2023-06-16T09:03:18Z</dcterms:modified>
  <cp:revision>11</cp:revision>
  <dc:subject/>
  <dc:title>无  锡  市  财  政 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02503D00544DFB350EC03E3B27A84_13</vt:lpwstr>
  </property>
  <property fmtid="{D5CDD505-2E9C-101B-9397-08002B2CF9AE}" pid="3" name="KSOProductBuildVer">
    <vt:lpwstr>2052-11.1.0.14309</vt:lpwstr>
  </property>
</Properties>
</file>