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国（境）外职业技能比照认定机构目录（</w:t>
      </w: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0"/>
        <w:gridCol w:w="3286"/>
        <w:gridCol w:w="1785"/>
        <w:gridCol w:w="1890"/>
        <w:gridCol w:w="3269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机构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机构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服务对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可开展的国（境）外职业技能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比照认定职业（工种）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南京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南京市栖霞区学海路</w:t>
            </w:r>
            <w:r>
              <w:rPr>
                <w:rFonts w:eastAsia="宋体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25-85796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省无锡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锡市惠山区钱藕路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0-8241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省徐州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徐州市</w:t>
            </w:r>
            <w:r>
              <w:rPr>
                <w:rFonts w:ascii="Times New Roman" w:hAnsi="Times New Roman" w:cs="宋体"/>
                <w:szCs w:val="21"/>
              </w:rPr>
              <w:t>淮海国际港务区二环北路西</w:t>
            </w:r>
            <w:r>
              <w:rPr>
                <w:rFonts w:ascii="Times New Roman" w:hAnsi="Times New Roman" w:cs="宋体"/>
                <w:szCs w:val="21"/>
              </w:rPr>
              <w:t>延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6-85956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省常州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常州市新北区嫩江路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9-88105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省苏州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苏州市</w:t>
            </w:r>
            <w:r>
              <w:rPr>
                <w:rFonts w:ascii="Times New Roman" w:hAnsi="Times New Roman" w:cs="宋体"/>
                <w:szCs w:val="21"/>
              </w:rPr>
              <w:t>高新</w:t>
            </w:r>
            <w:r>
              <w:rPr>
                <w:rFonts w:ascii="Times New Roman" w:hAnsi="Times New Roman" w:cs="宋体"/>
                <w:szCs w:val="21"/>
              </w:rPr>
              <w:t>区学府路</w:t>
            </w:r>
            <w:r>
              <w:rPr>
                <w:rFonts w:eastAsia="宋体" w:cs="Times New Roman" w:ascii="Times New Roman" w:hAnsi="Times New Roman"/>
                <w:szCs w:val="21"/>
              </w:rPr>
              <w:t>288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2-687175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南通工贸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南通市崇川区振兴东路</w:t>
            </w:r>
            <w:r>
              <w:rPr>
                <w:rFonts w:eastAsia="宋体" w:cs="Times New Roman" w:ascii="Times New Roman" w:hAnsi="Times New Roman"/>
                <w:szCs w:val="21"/>
              </w:rPr>
              <w:t>296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3-8919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省淮安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淮安市清江浦区北京北路</w:t>
            </w:r>
            <w:r>
              <w:rPr>
                <w:rFonts w:eastAsia="宋体"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7-89006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省盐城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盐城市亭湖区文港中路</w:t>
            </w:r>
            <w:r>
              <w:rPr>
                <w:rFonts w:eastAsia="宋体" w:cs="Times New Roman" w:ascii="Times New Roman" w:hAnsi="Times New Roman"/>
                <w:szCs w:val="21"/>
              </w:rPr>
              <w:t>128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5-68661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省扬州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扬州市广陵区江都路</w:t>
            </w:r>
            <w:r>
              <w:rPr>
                <w:rFonts w:eastAsia="宋体" w:cs="Times New Roman" w:ascii="Times New Roman" w:hAnsi="Times New Roman"/>
                <w:szCs w:val="21"/>
              </w:rPr>
              <w:t>558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9527297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镇江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镇江市丹徒区长香西大道</w:t>
            </w:r>
            <w:r>
              <w:rPr>
                <w:rFonts w:eastAsia="宋体" w:cs="Times New Roman" w:ascii="Times New Roman" w:hAnsi="Times New Roman"/>
                <w:szCs w:val="21"/>
              </w:rPr>
              <w:t>538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11-88618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泰州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泰州市海陵区九龙镇龙轩路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23-86816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江苏省淮海技师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宿迁市经济开发区苏州路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527-8286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校学生、社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件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职业目录中全部职业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舍弗勒（中国）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太仓市舍弗勒路</w:t>
            </w:r>
            <w:r>
              <w:rPr>
                <w:rFonts w:eastAsia="宋体"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2-539577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企业职工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宋体"/>
                <w:szCs w:val="21"/>
              </w:rPr>
              <w:t>机电一体化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宋体"/>
                <w:szCs w:val="21"/>
              </w:rPr>
              <w:t>电子技术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宋体"/>
                <w:szCs w:val="21"/>
              </w:rPr>
              <w:t>工业机械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宋体"/>
                <w:szCs w:val="21"/>
              </w:rPr>
              <w:t>模具机械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宋体"/>
                <w:szCs w:val="21"/>
              </w:rPr>
              <w:t>切削机械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宋体"/>
                <w:szCs w:val="21"/>
              </w:rPr>
              <w:t>车身与车辆制造机械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宋体"/>
                <w:szCs w:val="21"/>
              </w:rPr>
              <w:t>双元制培训师（双元制职业和工作教育学资格）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克恩</w:t>
            </w: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宋体"/>
                <w:szCs w:val="21"/>
              </w:rPr>
              <w:t>里伯斯（太仓）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太仓市南京路</w:t>
            </w: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2-53283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企业职工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慕贝尔汽车部件（太仓）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太仓市常州路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2-53950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企业职工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海瑞恩精密技术（太仓）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太仓市南京路</w:t>
            </w: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2-53129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企业职工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亿迈齿轮（太仓）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太仓市西新路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2-53678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企业职工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博世汽车部件（苏州）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苏州工业园区苏虹西路</w:t>
            </w:r>
            <w:r>
              <w:rPr>
                <w:rFonts w:eastAsia="宋体" w:cs="Times New Roman" w:ascii="Times New Roman" w:hAnsi="Times New Roman"/>
                <w:szCs w:val="21"/>
              </w:rPr>
              <w:t>126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2-67674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企业职工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  <w:lang w:val="e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仁宝信息技术（昆山）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昆山市综合保税区第一大道</w:t>
            </w:r>
            <w:r>
              <w:rPr>
                <w:rFonts w:eastAsia="宋体" w:cs="Times New Roma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12-57355000-26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企业职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数位电子技术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脑软体设计技术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脑硬体装修技术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电子技术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室内配线技术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16T1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