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3</w:t>
      </w:r>
      <w:r>
        <w:rPr>
          <w:rFonts w:eastAsia="方正小标宋_GBK"/>
          <w:color w:val="000000"/>
          <w:sz w:val="44"/>
          <w:szCs w:val="44"/>
        </w:rPr>
        <w:t>年度泰州市服务业地方标准项目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94"/>
        <w:gridCol w:w="3146"/>
      </w:tblGrid>
      <w:tr>
        <w:trPr>
          <w:tblHeader w:val="true"/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承担单位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加热粮食烘干服务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网江苏省电力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供电分公司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疗器械唯一标识实施与应用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标准化院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基础设施在碳达峰、碳中和的应用指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标准化院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药文化特色校园建设指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中医药健康服务协会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中蜡样芽胞杆菌呕吐毒素的测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液相色谱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串联质谱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食品检验院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院孕妇学校管理服务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靖江市人民医院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智慧化村医务室的老年人心房颤动管理服务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人民医院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场所卫生检测工作指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卫生监督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老年人能力评估服务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兴市夕阳红养老服务评估中心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燃气工程职业技能培训服务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兰格特燃气工程职业技能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训学校有限公司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有企业人才招聘管理服务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交通产业集团有限公司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乡镇（街道）慈善和社会工作站建设与服务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兴市青竹林社会工作服务中心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智能化户外劳动者驿站”建设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二壹八八智能科技有限公司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审批机构首席政务服务员岗位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行政审批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审批机构“办不成事反映窗口”服务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兴市行政审批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反餐饮浪费工作指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海陵区市场监管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乡镇（街道）星级食安办评定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医药高新技术产业开发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寺巷街道办事处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涉案未成年人家庭教育评估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海陵区人民法院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榴籽工作室建设与服务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公安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区综合减灾能力提升工作指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应急管理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党政机关办公用房使用管理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机关事务管理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机构能源资源消费统计管理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机关事务管理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务用车服务保障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公务用车服务中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村公路养护与定额编制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公路事业发展中心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路运行安全风险智慧感知与防控应用技术指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公路事业发展中心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合透水路面设计与施工技术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交通工程建设中心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美丽船闸建设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港航事业发展中心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存量公路数字化升级改造建设指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公路事业发展中心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山河灌区美丽水工程建设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姜堰区水利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信息模型审查系统数字化交付数据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抗震办公室（泰州市建设工程施工图设计审查中心）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信息模型审查系统模型交付规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抗震办公室（泰州市建设工程施工图设计审查中心）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靖江河豚”（红烧、白烧）制作技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靖江市烹饪餐饮行业协会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油端子制作技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烹饪餐饮行业协会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葱油酥饼制作技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烹饪餐饮行业协会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兴马酵馒头制作技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兴市仁和楼餐饮文化发展有限公司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3</w:t>
      </w:r>
      <w:r>
        <w:rPr>
          <w:rFonts w:eastAsia="方正小标宋_GBK"/>
          <w:color w:val="000000"/>
          <w:sz w:val="44"/>
          <w:szCs w:val="44"/>
        </w:rPr>
        <w:t>年度泰州市服务业标准化试点项目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20"/>
        <w:gridCol w:w="4105"/>
      </w:tblGrid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承担单位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新技术产业孵化服务标准化试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兴市智光人才科技广场管理有限公司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货运物流服务标准化试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云配通物流科技有限公司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可靠性试验服务标准化试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赛宝工业技术研究院有限公司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务酒店管理服务标准化试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姜城酒店管理有限公司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事代理服务标准化试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天仁人力资源管理有限公司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>
          <w:trHeight w:val="567" w:hRule="atLeast"/>
        </w:trPr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033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州市市场监督管理局</w:t>
            </w:r>
            <w:r>
              <w:rPr>
                <w:rFonts w:eastAsia="仿宋_GB2312"/>
                <w:color w:val="000000"/>
                <w:sz w:val="28"/>
                <w:szCs w:val="28"/>
              </w:rPr>
              <w:tab/>
              <w:t>202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4">
    <w:name w:val="正文文本 字符"/>
    <w:qFormat/>
    <w:rPr>
      <w:rFonts w:ascii="Calibri" w:hAnsi="Calibri" w:eastAsia="汉鼎简大宋;宋体" w:cs="Times New Roman"/>
      <w:kern w:val="2"/>
      <w:sz w:val="4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汉鼎简大宋;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0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汉鼎简大宋;宋体"/>
      <w:b/>
      <w:bCs/>
      <w:color w:val="FF0000"/>
      <w:w w:val="50"/>
      <w:kern w:val="0"/>
      <w:sz w:val="136"/>
      <w:szCs w:val="136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7:00Z</dcterms:created>
  <dc:creator>wr</dc:creator>
  <dc:description/>
  <dc:language>en-US</dc:language>
  <cp:lastModifiedBy>戚琪玮(sscjgjsfy)</cp:lastModifiedBy>
  <cp:lastPrinted>2023-06-19T09:38:00Z</cp:lastPrinted>
  <dcterms:modified xsi:type="dcterms:W3CDTF">2023-06-19T09:07:00Z</dcterms:modified>
  <cp:revision>2</cp:revision>
  <dc:subject/>
  <dc:title>2020年全市市场监管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F0E57F06B40C09C7F177C0B7727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