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3</w:t>
      </w:r>
      <w:r>
        <w:rPr>
          <w:rFonts w:eastAsia="方正小标宋_GBK"/>
          <w:color w:val="000000"/>
          <w:sz w:val="44"/>
          <w:szCs w:val="44"/>
        </w:rPr>
        <w:t>年泰州市农业农村地方标准项目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21"/>
        </w:rPr>
      </w:pPr>
      <w:r>
        <w:rPr>
          <w:rFonts w:eastAsia="方正小标宋_GBK"/>
          <w:color w:val="000000"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01"/>
        <w:gridCol w:w="3246"/>
      </w:tblGrid>
      <w:tr>
        <w:trPr>
          <w:tblHeader w:val="true"/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承担单位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稻麦周年草害综合治理技术规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靖江市农业科学技术推广中心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靖江香沙芋药肥减量增效绿色生产技术规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靖江市农业科学技术推广中心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靖江香沙芋生产全程机械化技术规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靖江市农机化技术推广服务中心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鹅星状病毒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型与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型荧光定量</w:t>
            </w:r>
            <w:r>
              <w:rPr>
                <w:kern w:val="0"/>
                <w:sz w:val="18"/>
                <w:szCs w:val="18"/>
              </w:rPr>
              <w:t>PCR</w:t>
            </w:r>
            <w:r>
              <w:rPr>
                <w:kern w:val="0"/>
                <w:sz w:val="18"/>
                <w:szCs w:val="18"/>
              </w:rPr>
              <w:t>鉴别诊断技术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农牧科技职业学院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型鸭呼肠孤病毒病综合防控技术规范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农牧科技职业学院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猪繁殖与呼吸综合征防控技术规范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农牧科技职业学院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楠容器播种育苗技术规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农牧科技职业学院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噬菌体产品安全性评价技术规范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农牧科技职业学院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蛋鸡生产中沙门氏菌的检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CR</w:t>
            </w:r>
            <w:r>
              <w:rPr>
                <w:kern w:val="0"/>
                <w:sz w:val="18"/>
                <w:szCs w:val="18"/>
              </w:rPr>
              <w:t>方法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农牧科技职业学院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纯羽色种鸭性别鉴定技术规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农牧科技职业学院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鹅场疫病防控技术规范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江苏农牧科技职业学院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产品中地西泮残留快速检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胶体金免疫层析法技术规范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农林畜水产品质量检测中心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稻“两替两减”绿色丰产栽培技术规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农业科学院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氏沼虾与青虾轮养技术规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农业科学院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地方作物种质资源收集技术规范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农业科学院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秋荞麦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油菜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夏大豆”一年三熟高效种植技术规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农业科学院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模化羊场消毒技术规范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动物疫病预防控制中心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插稻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设施番茄水旱轮作栽培技术规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化市现代农业发展服务中心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插水稻</w:t>
            </w:r>
            <w:r>
              <w:rPr>
                <w:kern w:val="0"/>
                <w:sz w:val="18"/>
                <w:szCs w:val="18"/>
              </w:rPr>
              <w:t>5C</w:t>
            </w:r>
            <w:r>
              <w:rPr>
                <w:kern w:val="0"/>
                <w:sz w:val="18"/>
                <w:szCs w:val="18"/>
              </w:rPr>
              <w:t>健康种植技术规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堰区桥头镇井贤种植家庭农场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鳜鱼食用鱼池塘高效精养操作规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姜堰区玉进水产养殖专业合作社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色食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菜豆生产技术规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元昊生态农业发展有限公司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色食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贝贝南瓜生产技术规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禾雅生态农业开发有限公司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村种养业产业振兴操作规范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沪苏生态农业科技有限公司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稻茬小麦缓释肥绿色增效施用技术规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枫农业科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泰州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球盖菇大棚栽培技术规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兴市华美菇业专业合作社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兰蛋鸡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型笼饲养技术规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兴市恒兴家庭农场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禽肉禽蛋中金刚烷胺药物残留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快速检测胶体金免疫层析法技术规范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兴市农产品质量检验检测综合站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用羽衣甘蓝有机栽培技术规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上膳源生态农业发展有限公司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草头有机栽培技术规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上膳源生态农业发展有限公司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稻三虾绿色高效种养技术规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砳诚开生态农业科技有限公司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番鸭种蛋机械孵化操作技术规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丰达农牧科技有限公司</w:t>
            </w:r>
          </w:p>
        </w:tc>
      </w:tr>
    </w:tbl>
    <w:p>
      <w:pPr>
        <w:pStyle w:val="Normal"/>
        <w:snapToGrid w:val="false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3</w:t>
      </w:r>
      <w:r>
        <w:rPr>
          <w:rFonts w:eastAsia="方正小标宋_GBK"/>
          <w:color w:val="000000"/>
          <w:sz w:val="44"/>
          <w:szCs w:val="44"/>
        </w:rPr>
        <w:t>年度泰州市农业农村标准化试点项目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9"/>
        <w:gridCol w:w="3990"/>
      </w:tblGrid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承担单位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豇豆种植标准化试点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古溪农业发展有限公司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工专用蛋液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蛋粉生产标准化试点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中农鹏源生物科技有限公司</w:t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>
          <w:trHeight w:val="567" w:hRule="atLeast"/>
        </w:trPr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033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州市市场监督管理局</w:t>
            </w:r>
            <w:r>
              <w:rPr>
                <w:rFonts w:eastAsia="仿宋_GB2312"/>
                <w:color w:val="000000"/>
                <w:sz w:val="28"/>
                <w:szCs w:val="28"/>
              </w:rPr>
              <w:tab/>
              <w:t>202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4">
    <w:name w:val="正文文本 字符"/>
    <w:qFormat/>
    <w:rPr>
      <w:rFonts w:ascii="Calibri" w:hAnsi="Calibri" w:eastAsia="汉鼎简大宋;宋体" w:cs="Times New Roman"/>
      <w:kern w:val="2"/>
      <w:sz w:val="4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汉鼎简大宋;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0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汉鼎简大宋;宋体"/>
      <w:b/>
      <w:bCs/>
      <w:color w:val="FF0000"/>
      <w:w w:val="50"/>
      <w:kern w:val="0"/>
      <w:sz w:val="136"/>
      <w:szCs w:val="136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7:00Z</dcterms:created>
  <dc:creator>wr</dc:creator>
  <dc:description/>
  <dc:language>en-US</dc:language>
  <cp:lastModifiedBy>戚琪玮(sscjgjsfy)</cp:lastModifiedBy>
  <cp:lastPrinted>2023-06-19T09:24:00Z</cp:lastPrinted>
  <dcterms:modified xsi:type="dcterms:W3CDTF">2023-06-19T09:07:00Z</dcterms:modified>
  <cp:revision>2</cp:revision>
  <dc:subject/>
  <dc:title>2020年全市市场监管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6FB602E2E4636A1EDC4645335BB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