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黄河流域戏曲演出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优秀中青年戏曲演员展演入选名单</w:t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7"/>
        <w:gridCol w:w="3833"/>
        <w:gridCol w:w="1419"/>
        <w:gridCol w:w="2787"/>
        <w:gridCol w:w="1373"/>
      </w:tblGrid>
      <w:tr>
        <w:trPr>
          <w:trHeight w:val="9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饰演角色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京剧院（山西省京剧艺术研究院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霸王别姬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姬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祭桩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英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晋剧艺术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布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丽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演艺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渭水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王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冶市上党落子剧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落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徐策跑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策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小梅花蒲剧艺术培训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凤凰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仙子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雅坤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小梅花蒲剧艺术培训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表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英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爱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市碗碗腔剧团演出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皮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丑配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雪雁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蒲剧艺术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贩马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千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丽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蒲剧艺术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挂画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律含嫣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媛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上党梆子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梆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狸猫换太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寒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妃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炳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艺术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商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兴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燕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艺术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上喜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大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艺术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顶灯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筋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准格尔旗乌兰牧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瀚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那边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水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艺术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瀚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敕勒川的女儿》选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哈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娜楚</w:t>
            </w:r>
          </w:p>
        </w:tc>
      </w:tr>
      <w:tr>
        <w:trPr>
          <w:trHeight w:val="8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民族演艺集团二人台艺术研究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西口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莲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晋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见皇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拯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筱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晋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失子惊疯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英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军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青年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金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庙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历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三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野猪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虎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冲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一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斩御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错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凤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青年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梅记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二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阴阳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莲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艳荣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剧艺术保护传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十娘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十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剧艺术保护传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连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诀别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恙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越调艺术保护传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收姜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传令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亮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鹏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京剧艺术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城会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羽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京剧艺术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扈家庄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三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京剧艺术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泗州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母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青年艺术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《石怀玉惊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怀玉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城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青年艺术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活捉三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远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活捉三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远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拦马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光普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虎情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大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洪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戏曲发展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杀奢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宫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小青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艺术剧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氏回煞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氏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文化艺术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笼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后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子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京剧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挑滑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宠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演艺集团青年戏剧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死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伯贤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海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乾县人民剧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弦板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哭簪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寄玉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鬼怨杀生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游记之悟空斗罗汉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悟空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江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界牌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通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佳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扈家庄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三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帅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京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岔口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华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周至县剧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鬼怨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雨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俗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淹泗州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母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琴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宝鸡市戏曲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阴阳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莲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《窦娥冤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•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杀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娥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京剧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丝路花雨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陇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谢瑶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审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瑶环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陇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姜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姜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秦腔艺术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断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素贞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好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陇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绝龙岭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仲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婧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秦腔艺术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扈家庄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三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王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秦腔艺术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斩秦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屏公主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  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七一剧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痴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氏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育红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定西市百花演艺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銮驾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拯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泾河艺术剧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伍员逃国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  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辕门射戟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布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痴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氏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佩瑶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《白蛇传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•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断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素贞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晓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平弦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挡马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八姐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忠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平弦戏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光普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世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平弦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狸猫换太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拷寇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雪姣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平弦戏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妃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拷寇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苟家滩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章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鬼怨杀生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合钵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素贞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临潼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瑞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松杀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金莲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聪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门女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太君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台会兄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五郎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翔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斩颜良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良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汉宮惊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昆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銮驾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拯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玥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京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锁麟囊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湘灵</w:t>
            </w:r>
          </w:p>
        </w:tc>
      </w:tr>
      <w:tr>
        <w:trPr>
          <w:trHeight w:val="8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京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壮别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</w:t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雪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京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门女将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太君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仪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京剧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穆桂英挂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捧印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桂英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文化艺术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亭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记儿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京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登州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琼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演艺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珠帘寨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用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福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滨州市京剧演艺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珠帘寨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用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爱荣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山东梆子剧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梆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窦娥冤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娥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扬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文化艺术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梆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冀州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山东梆子剧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梆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仇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改判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雍</w:t>
            </w:r>
          </w:p>
        </w:tc>
      </w:tr>
      <w:tr>
        <w:trPr>
          <w:trHeight w:val="8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梆子传承保护中心（莱芜梆子剧团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梆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铡刀下的红梅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胡兰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山东梆子艺术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梆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平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匡胤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sz w:val="28"/>
                <w:szCs w:val="28"/>
                <w:lang w:val="en-US" w:eastAsia="zh-CN" w:bidi="ar"/>
              </w:rPr>
              <w:t>祝玉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聊城市山东梆子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梆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两狼山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马情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业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临沂市柳琴戏传承保护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琴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《孽海花</w:t>
            </w:r>
            <w:r>
              <w:rPr>
                <w:rStyle w:val="Font41"/>
                <w:rFonts w:eastAsia="仿宋"/>
                <w:sz w:val="24"/>
                <w:szCs w:val="24"/>
                <w:lang w:val="en-US" w:eastAsia="zh-CN" w:bidi="ar"/>
              </w:rPr>
              <w:t>•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打神告庙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敫桂英</w:t>
            </w:r>
          </w:p>
        </w:tc>
      </w:tr>
      <w:tr>
        <w:trPr>
          <w:trHeight w:val="8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吕剧艺术保护传承中心（山东省吕剧院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金砖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</w:t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sz w:val="28"/>
                <w:szCs w:val="28"/>
                <w:lang w:val="en-US" w:eastAsia="zh-CN" w:bidi="ar"/>
              </w:rPr>
              <w:t>刘海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柳子戏艺术保护传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子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失子惊疯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氏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sz w:val="28"/>
                <w:szCs w:val="28"/>
                <w:lang w:val="en-US" w:eastAsia="zh-CN" w:bidi="ar"/>
              </w:rPr>
              <w:t>何瑞雪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济南市吕剧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莫愁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愁</w:t>
            </w:r>
          </w:p>
        </w:tc>
      </w:tr>
      <w:tr>
        <w:trPr>
          <w:trHeight w:val="8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sz w:val="28"/>
                <w:szCs w:val="28"/>
                <w:lang w:val="en-US" w:eastAsia="zh-CN" w:bidi="ar"/>
              </w:rPr>
              <w:t>尹春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山东省柳子戏艺术保护传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子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琬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小春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  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吕剧艺术保护传承中心（山东省吕剧院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丝错》选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人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秀红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菏泽市地方戏曲传承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弦子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两架山》选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、优秀剧本（剧目）改稿会入选名单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34"/>
        <w:gridCol w:w="3584"/>
        <w:gridCol w:w="1827"/>
        <w:gridCol w:w="1149"/>
      </w:tblGrid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演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剧《回家过年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晋剧艺术研究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爱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守正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州梆子《嫂子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小梅花蒲剧艺术培训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杰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峰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党梆子《大汉母子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上党梆子剧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剧《青山英烈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晋剧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香云</w:t>
            </w:r>
          </w:p>
        </w:tc>
      </w:tr>
      <w:tr>
        <w:trPr>
          <w:trHeight w:val="11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剧《沃野炊烟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川剧研究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、潘乃奇、孟立敬、康雪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大心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腔《苏子初仕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艺术创作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州梆子《丰图义仓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剧团演艺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琴戏《潮涌沂蒙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柳琴戏传承保护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志娟、孟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梆子《家住小清河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梆子艺术传承保护中心（莱芜梆子剧团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剧场实验吕剧《红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诀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文化艺术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6:00Z</dcterms:created>
  <dc:creator>whhlyb</dc:creator>
  <dc:description/>
  <dc:language>en-US</dc:language>
  <cp:lastModifiedBy>MSW</cp:lastModifiedBy>
  <cp:lastPrinted>2023-06-07T10:19:00Z</cp:lastPrinted>
  <dcterms:modified xsi:type="dcterms:W3CDTF">2023-06-26T01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