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 w:cs="宋体;SimSun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江苏建筑业“百强企业”公示名单</w:t>
      </w:r>
    </w:p>
    <w:p>
      <w:pPr>
        <w:pStyle w:val="Normal"/>
        <w:widowControl/>
        <w:spacing w:lineRule="exact" w:line="600"/>
        <w:jc w:val="center"/>
        <w:rPr>
          <w:rFonts w:eastAsia="方正小标宋_GBK" w:cs="宋体;SimSun"/>
          <w:sz w:val="44"/>
          <w:szCs w:val="44"/>
        </w:rPr>
      </w:pPr>
      <w:r>
        <w:rPr>
          <w:rFonts w:eastAsia="方正小标宋_GBK" w:cs="宋体;SimSun"/>
          <w:sz w:val="44"/>
          <w:szCs w:val="44"/>
        </w:rPr>
      </w:r>
    </w:p>
    <w:p>
      <w:pPr>
        <w:pStyle w:val="Normal"/>
        <w:spacing w:lineRule="exact" w:line="570"/>
        <w:rPr>
          <w:rFonts w:eastAsia="方正黑体_GBK"/>
          <w:kern w:val="2"/>
          <w:szCs w:val="32"/>
        </w:rPr>
      </w:pPr>
      <w:r>
        <w:rPr>
          <w:rFonts w:eastAsia="方正黑体_GBK"/>
          <w:szCs w:val="32"/>
        </w:rPr>
        <w:t>一、综合实力类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通四建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建八局第三建设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亿丰建设集团股份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省华建建设股份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通州建总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省建筑工程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龙信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南通二建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江都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省苏中建设集团股份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扬建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邗建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通市达欣工程股份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建安装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华新建工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国核工业华兴建设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江中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无锡交通建设工程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中南建筑产业集团有限责任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正太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通新华建筑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启东建筑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省金陵建工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国化学工程第十四建设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弘盛建设工程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兴厦建设工程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苏州第一建筑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国江苏国际经济技术合作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东晟兴诚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信拓建设（集团）股份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省江建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京大地建设集团有限责任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通长城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金贸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通州四建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城建第十三工程局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通五建控股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天目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京宏亚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通建工集团股份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南京明辉建设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锦宸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苏州嘉盛建设工程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集慧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龙海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中之兆建设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大汉建设实业集团有限责任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广宇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江苏环盛建设工程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  <w:t>博尔建设集团有限公司</w:t>
      </w:r>
    </w:p>
    <w:p>
      <w:pPr>
        <w:pStyle w:val="Normal"/>
        <w:spacing w:lineRule="exact" w:line="570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建筑装饰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苏州金螳螂建筑装饰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通承悦装饰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苏州柯利达装饰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南通三建建筑装饰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京国豪装饰安装工程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华发装饰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鸿升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环亚医用科技集团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协和装饰工程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京金中建幕墙装饰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恒尚节能科技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方雄狮创建集团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广源幕墙装饰工程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建筑外经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省建筑工程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国江苏国际经济技术合作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苏州中材建设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龙信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通州四建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建安装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正太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国化学工程第十四建设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亿丰建设集团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通市达欣工程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建筑安装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启安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苏华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国电子系统工程第二建设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省工业设备安装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通通博设备安装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帝邦建设工程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江安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通扬子设备安装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威达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京东大智能化系统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京恒天伟智能技术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基础设施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瑞沃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建八局轨道交通建设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天力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京同力建设集团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华泰路桥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龙腾坤鑫建设发展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兴业环境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清源建设发展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新纪元公用事业建设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通市港闸市政工程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锦润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永联精筑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扬州一建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建基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建筑钢结构及其他专业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沪宁钢机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建钢构江苏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徐州通域空间结构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宝胜系统集成科技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省交通工程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港建设集团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省水利建设工程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淮阴水利建设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南京嘉环科技股份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中国能源建设集团江苏省电力建设第三工程有限公司</w:t>
      </w:r>
    </w:p>
    <w:p>
      <w:pPr>
        <w:pStyle w:val="Normal"/>
        <w:spacing w:lineRule="exact" w:line="570"/>
        <w:ind w:firstLine="567"/>
        <w:rPr>
          <w:szCs w:val="32"/>
        </w:rPr>
      </w:pPr>
      <w:r>
        <w:rPr>
          <w:szCs w:val="32"/>
        </w:rPr>
        <w:t>江苏平安消防集团有限公司</w:t>
      </w:r>
    </w:p>
    <w:p>
      <w:pPr>
        <w:pStyle w:val="Style15"/>
        <w:spacing w:lineRule="atLeast" w:line="500"/>
        <w:ind w:left="1187" w:hanging="9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3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5">
    <w:name w:val="抄送栏"/>
    <w:basedOn w:val="Normal"/>
    <w:qFormat/>
    <w:pPr>
      <w:snapToGrid w:val="true"/>
      <w:ind w:left="953" w:hanging="953"/>
    </w:pPr>
    <w:rPr/>
  </w:style>
  <w:style w:type="paragraph" w:styleId="Style16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18:00Z</dcterms:created>
  <dc:creator>zjt</dc:creator>
  <dc:description/>
  <cp:keywords/>
  <dc:language>en-US</dc:language>
  <cp:lastModifiedBy>Administrator</cp:lastModifiedBy>
  <dcterms:modified xsi:type="dcterms:W3CDTF">2023-06-25T02:19:00Z</dcterms:modified>
  <cp:revision>4</cp:revision>
  <dc:subject/>
  <dc:title>省厅2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