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宿迁市地方标准制定项目计划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87"/>
        <w:gridCol w:w="2472"/>
        <w:gridCol w:w="2847"/>
      </w:tblGrid>
      <w:tr>
        <w:trPr>
          <w:trHeight w:val="4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体型肉鸭网上饲养技术操作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众客种禽有限公司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标志集体商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泗洪大闸蟹（养殖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渔业协会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鲜食黄桃生产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园艺技术推广中心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川沙塘鳢与中华绒螯蟹混养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水产技术指导站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黄瓜椰糠半无土栽培技术规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绿隆现代农业科技有限公司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稻高温热害综合防控技术规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仙米农业科技有限公司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施葡萄套种大球盖菇生产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城区陈集镇人民政府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标志产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陈集葡萄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城区陈集镇人民政府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络市场信用评价管理工作规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市场监管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市场监管局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水面生态回捕管理规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骆马湖渔管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骆马湖渔管办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老字号认定规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商务局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动产权籍调查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自然资源和规划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不动产登记中心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芹菜基质穴盘育苗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设施园艺研究院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棚芦蒿生产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技术综合服务中心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瓜智能滴灌水肥一体化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技术综合服务中心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肉羊免疫接种操作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畜牧兽医站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类农作物病虫害监测调查技术规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农业技术综合服务中心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稻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号高产高效栽培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农业科学院宿迁农科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农业科学院宿迁农科所</w:t>
            </w:r>
          </w:p>
        </w:tc>
      </w:tr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播酿酒高粱病虫害绿色防控技术规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农业科学院宿迁农科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农业科学院宿迁农科所</w:t>
            </w:r>
          </w:p>
        </w:tc>
      </w:tr>
      <w:tr>
        <w:trPr>
          <w:trHeight w:val="61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镇医保公共服务规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医保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城区医保局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8:00Z</dcterms:created>
  <dc:creator>8618936995927</dc:creator>
  <dc:description/>
  <dc:language>en-US</dc:language>
  <cp:lastModifiedBy>Administrator</cp:lastModifiedBy>
  <cp:lastPrinted>2023-06-01T16:08:00Z</cp:lastPrinted>
  <dcterms:modified xsi:type="dcterms:W3CDTF">2023-06-26T09:22:50Z</dcterms:modified>
  <cp:revision>6</cp:revision>
  <dc:subject/>
  <dc:title>关于2020年度宿迁市地方标准立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9FFD120B49D28F557CE32F4464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