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eastAsia="zh-CN"/>
        </w:rPr>
      </w:pPr>
      <w:r>
        <w:rPr>
          <w:rFonts w:eastAsia="方正小标宋_GBK;微软雅黑" w:cs="Times New Roman" w:ascii="Times New Roman" w:hAnsi="Times New Roman"/>
          <w:sz w:val="44"/>
          <w:szCs w:val="44"/>
          <w:lang w:eastAsia="zh-CN"/>
        </w:rPr>
        <w:t>202</w:t>
      </w:r>
      <w:r>
        <w:rPr>
          <w:rFonts w:eastAsia="方正小标宋_GBK;微软雅黑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年科技部重点研发计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eastAsia="zh-CN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社会治理</w:t>
      </w: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与智慧社会科技支撑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重点专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智慧司法关键技术与应用示范</w:t>
      </w: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定向项目</w:t>
      </w: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内容摘自科技部网站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720" w:leader="none"/>
        </w:tabs>
        <w:snapToGrid w:val="true"/>
        <w:spacing w:lineRule="exact" w:line="570"/>
        <w:ind w:firstLine="632"/>
        <w:jc w:val="both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1.1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跨部门金融案件协同服务与风险预警关键技术研究（应用示范类）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napToGrid w:val="true"/>
        <w:spacing w:lineRule="exact" w:line="570"/>
        <w:ind w:firstLine="632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研究内容：针对跨部门金融案件协同办案的科技支撑不足、数据协同共享不够等问题，研究跨部门金融案件数据共享与知识服务关键技术；研究金融案件协同审判与非法金融活动预警关键技术；研究金融领域法律监督及协同办案关键技术；研究面向金融领域行政监管的立法法规审查智能辅助技术；研究基于大数据的金融案件综合研判和社会问题风险预警关键技术。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napToGrid w:val="true"/>
        <w:spacing w:lineRule="exact" w:line="570"/>
        <w:ind w:firstLine="632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考核指标：研制金融类案件涉案实体和关联关系挖掘算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套，构建法检司金融类案件共享知识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1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，含不少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30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个实体及不少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100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条关系，涵盖金融借款合同纠纷、民间借贷纠纷、借款合同纠纷等不少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10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案由或罪名的金融类案件，构建面向金融类案件的跨部门知识服务系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1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套，选取示范单位最近年度金融类案件进行知识推送测试，知识推送准确率不低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5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；构建金融案件协同审判系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1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套，支持与金融行业主管部门、监管部门、金融机构等不少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3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部门或机构协同联动，构建金融类案件数据分析模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1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套，支持对不少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5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类非法金融活动预警（非法集资进行民间借贷、套取金融机构信贷资金高利转贷、融资担保和投资公司及信息中介公司等超范围非法从事放贷业务、非法开办金融机构、套路贷等），各类预警指标不少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，选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5000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件金融案件数据进行预警测试，非法金融活动预警准确率不低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5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；基于司法机关、金融监管部门、金融机构等共享业务数据，构建金融民事案件审查模型、金融行政执法与刑事司法衔接审查模型等不少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3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法律监督审查模型，选取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5000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件金融案件数据进行测试，审查准确率不低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5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构建金融案件追赃挽损分析模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1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套，支持资金与行为穿透研判，准确率不低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5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构建金融领域法律监督协同办案系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1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套，支持面向金融监管的跨部门案例协同服务功能，协同案例查询准确率不低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0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；构建面向金融监管的立法智能审查系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1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套，涵盖银行、保险、证券等不少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3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领域，研制上位法精准匹配与冲突智能发现算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1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套，支持金融领域行政法规的合法性审查，审查判定准确率不低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5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支持金融行政复议应诉的案例推荐，推荐采信率不低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0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；构建基于金融案件特征综合研判分析的跨部门协同服务平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1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，集成金融案件协同知识服务、协同审判、法律监督等系统，研制多场景金融类案件社会风险智能分析算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1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套，支持金融类案件趋势风险预警和新型、涉众、涉外金融案件的实时发现，构建新型、涉众、涉外金融案件特征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1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套，涵盖特征要素不少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1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个，选取示范单位最近年度金融类案件进行类型、地域、案情要素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3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方面的趋势分析和新型、涉众、涉外金融案件预警，趋势分析准确率不低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5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新型、涉众、涉外金融案件预警准确率不低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0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在不少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2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省级（含省、自治区、直辖市）人民法院、人民检察院、司法行政部门开展协同应用示范。受理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授权发明专利不少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8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，登记软件著作权不少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8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。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napToGrid w:val="true"/>
        <w:spacing w:lineRule="exact" w:line="570"/>
        <w:ind w:firstLine="632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关键词：知识服务、大数据法律监督、立法智能审查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napToGrid w:val="true"/>
        <w:spacing w:lineRule="exact" w:line="570"/>
        <w:ind w:firstLine="632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有关说明：由最高人民法院、最高人民检察院、司法部组织申报。其他经费（包括地方财政经费、单位出资及社会渠道资金等）与中央财政经费比例不低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: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7" w:footer="1588" w:bottom="198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36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36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657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21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pt;height:19.15pt;mso-wrap-distance-left:9.05pt;mso-wrap-distance-right:0pt;mso-wrap-distance-top:0pt;mso-wrap-distance-bottom:0pt;margin-top:0pt;mso-position-vertical-relative:text;margin-left:40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210" w:hanging="0"/>
                      <w:jc w:val="left"/>
                      <w:textAlignment w:val="auto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660"/>
    </w:pPr>
    <w:rPr>
      <w:sz w:val="32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widowControl/>
      <w:spacing w:lineRule="auto" w:line="360"/>
      <w:jc w:val="left"/>
    </w:pPr>
    <w:rPr/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20:00Z</dcterms:created>
  <dc:creator>赵宪伟</dc:creator>
  <dc:description/>
  <dc:language>en-US</dc:language>
  <cp:lastModifiedBy>正采值3</cp:lastModifiedBy>
  <cp:lastPrinted>2023-06-12T15:44:00Z</cp:lastPrinted>
  <dcterms:modified xsi:type="dcterms:W3CDTF">2023-06-28T09:56:43Z</dcterms:modified>
  <cp:revision>1</cp:revision>
  <dc:subject/>
  <dc:title>机密★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D035BC01B424DB0479AC7034C93C5_13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