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atLeas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技能人才评价技术资源目录</w:t>
      </w:r>
    </w:p>
    <w:p>
      <w:pPr>
        <w:pStyle w:val="Normal"/>
        <w:spacing w:lineRule="atLeast" w:line="59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</w:t>
      </w:r>
      <w:r>
        <w:rPr>
          <w:rFonts w:ascii="Times New Roman" w:hAnsi="Times New Roman" w:cs="Times New Roman" w:eastAsia="方正楷体_GBK"/>
          <w:sz w:val="32"/>
          <w:szCs w:val="32"/>
        </w:rPr>
        <w:t>八</w:t>
      </w:r>
      <w:r>
        <w:rPr>
          <w:rFonts w:ascii="Times New Roman" w:hAnsi="Times New Roman" w:cs="Times New Roman" w:eastAsia="方正楷体_GBK"/>
          <w:sz w:val="32"/>
          <w:szCs w:val="32"/>
        </w:rPr>
        <w:t>批</w:t>
      </w:r>
      <w:r>
        <w:rPr>
          <w:rFonts w:eastAsia="方正楷体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楷体_GBK"/>
          <w:sz w:val="32"/>
          <w:szCs w:val="32"/>
        </w:rPr>
        <w:t>个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42"/>
        <w:gridCol w:w="1578"/>
        <w:gridCol w:w="4554"/>
        <w:gridCol w:w="4207"/>
      </w:tblGrid>
      <w:tr>
        <w:trPr>
          <w:tblHeader w:val="true"/>
          <w:trHeight w:val="3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序号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技术资源类别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职业（工种）编码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技术资源名称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技术资源开发单位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职业技能标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-06-01-0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业管理师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社部职业技能鉴定中心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-08-08-07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装饰设计师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社部职业技能鉴定中心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-12-04-05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燃气具安装维修工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社部职业技能鉴定中心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-29-01-0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砌筑工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社部职业技能鉴定中心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-29-01-06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装配式建筑施工员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社部职业技能鉴定中心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-29-02-08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防水工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社部职业技能鉴定中心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-30-05-05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挖掘铲运和桩工机械司机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社部职业技能鉴定中心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业评价规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-12-05-02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制药工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州工业职业技术学院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-02-06-02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货员（商品理货员）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家得福商贸有限公司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业技能等级认定题库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-08-08-23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信息模型技术员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五级）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建设教育协会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-29-03-03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梯安装维修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五级、四级）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特种设备安全监督检验研究院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锡分院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-02-06-0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粮油）仓储管理员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五级、四级、三级）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粮食和物资储备局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江苏省粮油学会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-08-05-0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产品食品检验员（粮油质量检验员）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五级、四级、三级）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粮食和物资储备局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江苏省粮油学会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-07-03-05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业培训师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三级、二级、一级）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职业经理人协会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业技能等级认定题库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-02-04-02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运输地面服务员（民航客运员）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五级、四级、三级）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部机场集团有限公司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-01-06-0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商务师（网商）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五级、四级）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电子商务协会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-01-06-0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商务师（跨境电子商务师）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四级）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电子商务协会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-18-04-06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具钳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五级、四级、三级、二级）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常州技师学院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市职业技能鉴定指导中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如皋市江海高级技工学校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-29-01-03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混凝土工（混凝土模板工）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五级、四级、三级）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建筑行业协会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-29-05-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古建筑工（古建筑传统木工）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三级）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风景园林协会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-29-05-0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古建筑工（古建筑传统瓦工）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三级）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风景园林协会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专项职业能力考核规范与卷库（</w:t>
            </w:r>
            <w:r>
              <w:rPr>
                <w:rFonts w:eastAsia="宋体" w:cs="Times New Roman" w:ascii="Times New Roman" w:hAnsi="Times New Roman"/>
                <w:spacing w:val="-6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个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后恢复服务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省妇幼保健协会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鸿蒙设备开发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京市职业技能鉴定指导中心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pacing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HarmonyO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应用开发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京市职业技能鉴定指导中心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pacing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乐龄生活秘书服务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州市职业技能鉴定中心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pacing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视觉系统相机装调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市职业技能鉴定指导中心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pacing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锂电池产线调试与维护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市职业技能鉴定指导中心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pacing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"/>
              <w:widowControl w:val="false"/>
              <w:shd w:fill="FCFCFC" w:val="clear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新能源汽车驱动电机检测与维修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市职业技能鉴定指导中心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pacing w:val="-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能源汽车电池与充电系统故障诊断与维修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锡市高技能人才公共实训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6-29T17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