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江苏省申报正高级会计师任职资格人员情况简介表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00"/>
        <w:gridCol w:w="180"/>
        <w:gridCol w:w="540"/>
        <w:gridCol w:w="540"/>
        <w:gridCol w:w="1385"/>
        <w:gridCol w:w="787"/>
        <w:gridCol w:w="5748"/>
        <w:gridCol w:w="987"/>
        <w:gridCol w:w="1068"/>
        <w:gridCol w:w="986"/>
      </w:tblGrid>
      <w:tr>
        <w:trPr>
          <w:trHeight w:val="34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300" w:before="72" w:after="0"/>
              <w:ind w:left="113" w:right="9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szCs w:val="21"/>
              </w:rPr>
              <w:t>主要业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包括会计或会计相关专业工作能力、主要业绩成果、论文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著作情况，并注明符合资格条件第几款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60" w:before="72" w:after="0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推荐意见：</w:t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党政职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用代码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职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年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毕业院校、毕业时间及专业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级会计师职称资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时间及证书号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60" w:before="0" w:after="0"/>
              <w:ind w:left="1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继续教育情况：</w:t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ind w:left="1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ind w:left="1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2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42" w:right="42" w:hanging="0"/>
              <w:jc w:val="center"/>
              <w:rPr/>
            </w:pPr>
            <w:r>
              <w:rPr/>
              <w:t>个人简历（从高中或中专填起）</w:t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20" w:before="0" w:after="0"/>
              <w:ind w:left="158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申报评审年度前三年考核情况</w:t>
            </w:r>
          </w:p>
        </w:tc>
      </w:tr>
      <w:tr>
        <w:trPr>
          <w:trHeight w:val="369" w:hRule="atLeast"/>
        </w:trPr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或上级主管单位</w:t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事（职称）部门推荐意见</w:t>
            </w:r>
          </w:p>
          <w:p>
            <w:pPr>
              <w:pStyle w:val="Normal"/>
              <w:spacing w:lineRule="exact" w:line="260"/>
              <w:ind w:left="42" w:right="42" w:firstLine="1260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42" w:right="42" w:firstLine="1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pacing w:lineRule="exact" w:line="260"/>
              <w:ind w:left="42" w:right="42" w:firstLine="12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</w:tc>
      </w:tr>
    </w:tbl>
    <w:p>
      <w:pPr>
        <w:pStyle w:val="Normal"/>
        <w:spacing w:before="120" w:after="0"/>
        <w:ind w:right="90" w:hanging="0"/>
        <w:jc w:val="right"/>
        <w:rPr/>
      </w:pPr>
      <w:r>
        <w:rPr/>
        <w:t>江苏省财政厅制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</w:rPr>
  </w:style>
  <w:style w:type="paragraph" w:styleId="Style16">
    <w:name w:val="日期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8:00Z</dcterms:created>
  <dc:creator>PC</dc:creator>
  <dc:description/>
  <cp:keywords/>
  <dc:language>en-US</dc:language>
  <cp:lastModifiedBy>MC SYSTEM</cp:lastModifiedBy>
  <cp:lastPrinted>2023-06-14T15:21:00Z</cp:lastPrinted>
  <dcterms:modified xsi:type="dcterms:W3CDTF">2023-06-30T09:48:00Z</dcterms:modified>
  <cp:revision>2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39360A9440CEAA63A96CFD5BAB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