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99" w:hanging="0"/>
        <w:jc w:val="left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pacing w:val="-12"/>
          <w:kern w:val="0"/>
          <w:sz w:val="33"/>
          <w:szCs w:val="33"/>
          <w:lang w:bidi="en-US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12"/>
          <w:kern w:val="0"/>
          <w:sz w:val="33"/>
          <w:szCs w:val="33"/>
          <w:lang w:val="en-US" w:eastAsia="en-US" w:bidi="en-US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pacing w:val="-12"/>
          <w:kern w:val="0"/>
          <w:sz w:val="33"/>
          <w:szCs w:val="33"/>
          <w:lang w:bidi="en-US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pacing w:val="-12"/>
          <w:kern w:val="0"/>
          <w:sz w:val="33"/>
          <w:szCs w:val="33"/>
          <w:lang w:bidi="en-US"/>
        </w:rPr>
        <w:t>：技术领域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1110615</wp:posOffset>
                </wp:positionV>
                <wp:extent cx="6287135" cy="847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2919"/>
                              <w:gridCol w:w="4796"/>
                            </w:tblGrid>
                            <w:tr>
                              <w:trPr>
                                <w:tblHeader w:val="true"/>
                                <w:trHeight w:val="458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一级领域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二级领域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三级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统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嵌入式软件及中间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安全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漫与工业设计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智能计算与数据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封装与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生产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成电路配套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移动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卫星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波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雷达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通信及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信电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网络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硬件与外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网络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入网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安全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板显示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液晶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机发光二级管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离子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激光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字光学处理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型显示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字音视频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功能材料与器件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电子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电子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半导体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感网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感器与芯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智能感知与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射频识别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云计算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打印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667.2pt;mso-wrap-distance-left:9pt;mso-wrap-distance-right:9pt;mso-wrap-distance-top:0pt;mso-wrap-distance-bottom:0pt;margin-top:87.45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2919"/>
                        <w:gridCol w:w="4796"/>
                      </w:tblGrid>
                      <w:tr>
                        <w:trPr>
                          <w:tblHeader w:val="true"/>
                          <w:trHeight w:val="458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一级领域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二级领域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三级领域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统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嵌入式软件及中间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安全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漫与工业设计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智能计算与数据数学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设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制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封装与测试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生产设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成电路配套材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移动通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卫星通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波通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雷达技术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通信及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信电缆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网络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硬件与外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网络技术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接入网设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安全设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板显示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液晶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机发光二级管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离子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激光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字光学处理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型显示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字音视频产品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功能材料与器件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电子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电子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半导体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机电系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EM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感网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感器与芯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智能感知与处理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射频识别技术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云计算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打印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3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制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阀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模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整车设计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动力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控制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结构材料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仪器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零部件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设计制造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动力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关键零部件及配套设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装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机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3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工程与疫苗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与细胞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试剂与芯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医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新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试剂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和诊断设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与器械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与高效节能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伏材料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薄膜材料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热发电系统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电池制造设备</w:t>
            </w:r>
          </w:p>
        </w:tc>
      </w:tr>
      <w:tr>
        <w:trPr>
          <w:trHeight w:val="21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建筑一体化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零部件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机组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控制系统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燃料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发电设备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处理设备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制备与存储技术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利用装备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地热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能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热能</w:t>
            </w:r>
          </w:p>
        </w:tc>
      </w:tr>
      <w:tr>
        <w:trPr>
          <w:trHeight w:val="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与新能源汽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氢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离子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</w:t>
            </w:r>
          </w:p>
        </w:tc>
      </w:tr>
      <w:tr>
        <w:trPr>
          <w:trHeight w:val="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设备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配电设备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表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调节技术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电缆</w:t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电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余热利用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制冷技术及空调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锅炉与炉窑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材料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系统与设备</w:t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净煤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安全生产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工程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化工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装备</w:t>
            </w:r>
          </w:p>
        </w:tc>
      </w:tr>
      <w:tr>
        <w:trPr>
          <w:trHeight w:val="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照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材料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陶瓷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</w:p>
        </w:tc>
      </w:tr>
      <w:tr>
        <w:trPr>
          <w:trHeight w:val="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新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性合成材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塑料与特种橡胶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涂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材料</w:t>
            </w:r>
          </w:p>
        </w:tc>
      </w:tr>
      <w:tr>
        <w:trPr>
          <w:trHeight w:val="15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纤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纤维</w:t>
            </w:r>
          </w:p>
        </w:tc>
      </w:tr>
      <w:tr>
        <w:trPr>
          <w:trHeight w:val="15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纤维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2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处理及综合利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及环境生态保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及辐射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资源综合利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生产与循环经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育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加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信息化技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装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固体废弃物处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事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与健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居环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事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2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2:00Z</dcterms:created>
  <dc:creator>龚美娟</dc:creator>
  <dc:description/>
  <cp:keywords/>
  <dc:language>en-US</dc:language>
  <cp:lastModifiedBy>微软用户</cp:lastModifiedBy>
  <cp:lastPrinted>2020-05-11T14:31:00Z</cp:lastPrinted>
  <dcterms:modified xsi:type="dcterms:W3CDTF">2023-07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6E29513404EB7B58A81D0C92B7BE6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