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六十七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448"/>
        <w:gridCol w:w="1609"/>
        <w:gridCol w:w="2119"/>
        <w:gridCol w:w="1396"/>
        <w:gridCol w:w="1502"/>
        <w:gridCol w:w="1468"/>
        <w:gridCol w:w="1477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众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7007AB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7 VIZZ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小康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K6460HF6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风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3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±9.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.9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7008LL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ELITE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21MAJ1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9±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C7002BEV6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几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5/16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宝马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6462AA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X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4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起亚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QZ6521BEVX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iPhi 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QZ6520BEVX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iPhi 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0/26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QZ6522BEVX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iPhi 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QZ7005BEVZ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iPhi Z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2F26V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2F25V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0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6556T-M6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35/26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.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9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008BEVA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E0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G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/18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4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60BEVC1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/2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E0J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G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/17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60BEVC1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/19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3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460BEVS0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Z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17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睿蓝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F6461SEV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L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5/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0/18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/4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.03/50.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肥长安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FA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糯玉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FAR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糯玉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6481BEV2P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/1990/19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新能源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7001ESM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玉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4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000BEVS4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±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.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1BEVJ7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蚂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H11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冰淇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60H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RRIZO 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.1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H11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冰淇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6/77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4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1BEVJ72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蚂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.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0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1BEVJ72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蚂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.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4233"/>
        <w:gridCol w:w="1605"/>
        <w:gridCol w:w="2017"/>
        <w:gridCol w:w="1359"/>
        <w:gridCol w:w="1920"/>
        <w:gridCol w:w="1453"/>
        <w:gridCol w:w="1464"/>
        <w:gridCol w:w="445"/>
      </w:tblGrid>
      <w:tr>
        <w:trPr>
          <w:tblHeader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600GBEV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0/4900/50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.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851EVCA-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00/90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WB6788EV01G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0/77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.70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新能源商用车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591QBEV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591QBEV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96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852E9EV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9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.3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6606TY-M6BEV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/30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9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6606T-M6BEV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65/3010/3040/30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9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QY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900/8300/87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12D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900/8300/87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27BEVQY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00/12350/12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30D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50/7600/7900/84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L6590URBEV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0/55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112AYBEVL0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4±67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2.5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601CGBEVL0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0/4400/4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3.2±25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.0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701AGBEV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0/6050/63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±26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705JEVY0C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0/6300/6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.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105JEVY0C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0600/10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855JEVY0C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3/6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200/89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/16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/268.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705JEVY0C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0/6500/6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.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恒通客车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KZ6853BEV0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0/8800/9200/94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KZ6690BEV0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70/63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KZ6105BEV0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50/11150/108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KZ6105BEV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0600/10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660BEVG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0/56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4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850BEVG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9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229.057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856EVD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0/96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4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800EVW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00/73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856EVD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/92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7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700EVW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851EVCA-N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0/8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851EVCA-N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0/8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紫琅汽车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TT6675GEVB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1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.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2220"/>
        <w:gridCol w:w="2214"/>
        <w:gridCol w:w="1158"/>
        <w:gridCol w:w="1263"/>
        <w:gridCol w:w="3022"/>
        <w:gridCol w:w="2320"/>
        <w:gridCol w:w="2020"/>
        <w:gridCol w:w="339"/>
      </w:tblGrid>
      <w:tr>
        <w:trPr>
          <w:tblHeader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3310P66L4T4BEVA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3310P62L4T4BEVA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7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70/28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30EVAA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30EVJA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30EVAA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4250SW40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D3310DBXJ7Z08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D1310DBXJ7Z01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3167ZFEVWZ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0/68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1047ZFEVMZ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7/44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0/29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86.55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4255BEVWC2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650/11000/11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0±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1.6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259SEV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1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1.7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41EV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±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6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259SEV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1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2.5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1044TGC2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326GZ1SBEV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10/17010/178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93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526GZ1SBEV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/25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00/21800/228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931/19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2.6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187V421GZ1BEV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9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/9700/101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187V421GZ1BEV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/9700/101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426GZ1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00/24300/25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1037G351PZ5BEV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1127K3315Z1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042P40L3BEVA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046P40L1BEVA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42JEEV33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42JEEV33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/41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42JEEV33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2/37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1042JEEV33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8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4253L10Y5S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50/10000/10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8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/282.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4ZZX4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0/17700/185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6±52/2760±55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/423.9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2N22C2BEV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/3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±60/2480±6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/391.6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BEV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.2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1800SW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1042LBY0QD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±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9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3310H5FZBEV14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/3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00/19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26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422.8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3250BEVES504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0/19300/20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4250BEV1Z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0/108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4250BEV1Z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0/109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3124K321CZH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0/47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±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4V3261Z11S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/335/3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0/16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2170/2362.6/1930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/350.07/344.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3267Z11S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/335/3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0/206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2170/2362.6/1930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/350.07/344.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1045BEV341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/3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8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3313BEVH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70/199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2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4±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.5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1033EV2C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±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8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0/17500/18000/186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4/265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1047BEV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0/3110/3260/3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1047BEV5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/2950/3000/3060/3110/31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0/24000/24500/25000/25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6/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2P4BEV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/3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50/10400/10700/110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/266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/422.8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K4251BEV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1030DC20-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(CLTC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1030DC18-BE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(CLTC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10.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3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191"/>
        <w:gridCol w:w="2220"/>
        <w:gridCol w:w="1524"/>
        <w:gridCol w:w="1311"/>
        <w:gridCol w:w="2920"/>
        <w:gridCol w:w="1520"/>
        <w:gridCol w:w="1520"/>
        <w:gridCol w:w="383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BEV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31XLCTQ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10/353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688/46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31XBWTQ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10/353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688/46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YKEV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CCYEV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0/1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XYEV7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5/169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CCYEV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/15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CCYEV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24ZYSEV-H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20/6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XYEV7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7TYHEV-H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XYEV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/16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/29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3XYZEV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/2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9/317±9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/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CCYEV7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5/164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XYEV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CCYEV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5/15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74XTYEV-H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/38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5031XXY6Z57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1±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5311GJBSW60BEV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/282.62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5312GJBSW60BEV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5181GQXSS10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.37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5030XXYBEV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±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.56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YZAAB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CCYBEVH305D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XXYBEVF305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XXYBEVH305D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42CCYBEVA336M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33XXYBEVH305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Z4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/1545/15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7XXYEF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±15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新能源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5042XSW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商务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96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5041XSW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商务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5038XXY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5039XXY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XYSEV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/2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6XGCTS2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工程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0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44XXYTGC2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37XGCG351PZ5BEV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工程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5CCYP40L3BEVA8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9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2CCYP40L3BEVA8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DZ5310GJBZHTX35Z1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CYJEEV33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XYJEEV33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/36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YKPDEV3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CYJEEV33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/4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XYJEEV33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LCJEEV33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/41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CYJEEV33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/36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32XYKPCEV3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XYJEEV33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/4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XLCJEEV33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2XLCBEVGDD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6GJB2BEV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±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5315GJBN22C5BEV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±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5042CCY0Q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±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9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东风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5040XLCJL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5CCYBBEV6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0/3010/3080/3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/86.5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5XXYBBEV6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0/3010/3080/3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/86.5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317GJBV3067Z11S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314GJBV3061Z12S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317GJBV3067Z12S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5045XLCBEV341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/35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5045XXYBEV341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/3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5045CCYBEV341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4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5041XSWEV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商务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/34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0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9XXYBEVH3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5035XXYBEVL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(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7XXYBEVGP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7XXYBEVGP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5/15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XB5180ZY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8GQX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/4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8/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327.8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22ZY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5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4ZY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/118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1.2±37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.4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5GS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4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BEV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/3400/3450/3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TQ5030XXYBEV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SQ5010XBW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5039XXYEV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0/1465/1480/14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6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5036XXYBEV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0-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/14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18-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10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3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LCDC4-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10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3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3-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10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3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C26-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5/14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5-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LCDC6-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22XXYBEVD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.5±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9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5033CCYBEV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187TXSBEVGP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XYBEVGP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0/27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7±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9XXYBEVGN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±18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187TDYBEVGP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MJ5040TXSSH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MJ5184TXS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MJ5181TDY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5TC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5TDY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5ZXX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5GXW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080TC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040TYH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4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20TX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.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080GS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5TXC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尘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5ZY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180ZYSEQ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/11700/11960/12100/123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±40.2/139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182TX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±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极驰新能源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CP5040TX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21ZYSC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312ZLJZK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/2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0/17500/16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8/281.89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047TYHSH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099ZZZEQ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4.5±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181ZYSDF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0/11200/11500/11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.9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040ZZZ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041ZZZ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/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/4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/66.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041XTY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41ZZZDBEVG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01GQXY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护栏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80ZZZDBEVG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±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80TSLX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0TWQZ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041ZZZHF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±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戴为新能源汽车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DW5032ZZZSC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30XXYBEV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3.6±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30XXYBEV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QZ5031ZXXBEVSC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淮南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N5127TCABA1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N5187ZYSLA1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N5317ZXXMA6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0/15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信电动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HX5080ZY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106.95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1ZZZNJBEV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/30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5TXSDF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2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5GQXDF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81XTYDT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/18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/5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3/81.1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专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J5257TGY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供液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4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8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TXSE2N50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.3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Y5020TX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/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3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25ZYSD0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90/7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42TXSD0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0/4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32ZLJK0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5/17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1TXCD0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尘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21TCAD2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0/6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320ZXXDL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50/139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8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090ZYSDF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64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00TCADL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0/7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047ZZZSH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TFZ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防撞缓冲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±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加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JK5180GQXGEQ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20/88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JK5180TXSGEQ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00GXE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81TDY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80GQXC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0/8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042TYH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84GQX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F5040TXS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XN5031XLCBEVA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0/2240/2190/21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3GJBLBEV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21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350.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9GJBCBEV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0GJBJBEV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0TXSDFBEV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/40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4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/18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.14/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21ZYSSHB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60/57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20TXSSX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0TXSSH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1ZYSSX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40/110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30TXSSH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180TDYDF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180GQXDF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10/89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B5310GJB02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B5310ZLJ02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00/16900/17500/18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180TXS2MLZ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±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延龙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L5033XTY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29XSHEVA6C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(CLTC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127ZYSSH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323ZXXDFD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0/144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YZ5180ZYSDN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030TXU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巡逻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40XXYBEV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/31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和田汽车改装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TF5090ZXXCA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集车辆太字节汽车车厢科技（镇江）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JV5040XLCZHJ6S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8±18.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18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1GJBCQDF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9.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3GJB30BEV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042TXSSHBE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46"/>
        <w:gridCol w:w="1620"/>
        <w:gridCol w:w="1391"/>
        <w:gridCol w:w="1272"/>
        <w:gridCol w:w="1413"/>
        <w:gridCol w:w="1020"/>
        <w:gridCol w:w="1323"/>
        <w:gridCol w:w="1604"/>
        <w:gridCol w:w="1551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L6460NTT84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超混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L6460NTT83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超混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CW20B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翔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8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威甲龙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.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.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CW20A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翔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8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威甲龙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2030BR22C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90AY24A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摩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70AP23A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拿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.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.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7153DCHEV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7153DCHEV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7153DCHEV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82DCHEV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82DCHEV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82DCHEV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8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151YT6HEV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7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151YT6HEV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7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理想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7BAA6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4CBB6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4CBA6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7BAB6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T6HEV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.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3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T6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3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T6HEV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5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150SHEVS4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.5±7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480SSHEVR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480SSHEVA7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51"/>
        <w:gridCol w:w="1609"/>
        <w:gridCol w:w="1390"/>
        <w:gridCol w:w="1274"/>
        <w:gridCol w:w="1414"/>
        <w:gridCol w:w="1021"/>
        <w:gridCol w:w="1325"/>
        <w:gridCol w:w="1601"/>
        <w:gridCol w:w="1553"/>
        <w:gridCol w:w="649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6110GCHEVL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低入口城市客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7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.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货车</w:t>
      </w:r>
    </w:p>
    <w:tbl>
      <w:tblPr>
        <w:tblW w:w="1513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361"/>
        <w:gridCol w:w="2420"/>
        <w:gridCol w:w="1251"/>
        <w:gridCol w:w="1172"/>
        <w:gridCol w:w="1393"/>
        <w:gridCol w:w="962"/>
        <w:gridCol w:w="1420"/>
        <w:gridCol w:w="1561"/>
        <w:gridCol w:w="1453"/>
        <w:gridCol w:w="611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041TACPHE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PHEVJ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/2750/26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30SHEV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载货汽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±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7V424JF1CPHE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牵引汽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6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g/100km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00/11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.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3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NG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042P40K51L2E6PHEVA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040P40K51L2BE6PHEVA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.00±4.7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6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1ZZX1PHE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自卸汽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00/16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8±11.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93"/>
        <w:gridCol w:w="2620"/>
        <w:gridCol w:w="1218"/>
        <w:gridCol w:w="1148"/>
        <w:gridCol w:w="1341"/>
        <w:gridCol w:w="933"/>
        <w:gridCol w:w="1420"/>
        <w:gridCol w:w="1550"/>
        <w:gridCol w:w="1430"/>
        <w:gridCol w:w="585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127XTYTACPH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密闭式桶装垃圾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1XLCACPH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0XLCCHEVE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550JQZSHEVQ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全地面起重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7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0XXYCHEVE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SHEV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厢式运输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±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5XLCP40K51L2E6PHEVA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180XLC1PH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7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50/8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±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7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CCYSHEVGMN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仓栅式运输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/35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40XLCSH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60XLJSH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旅居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0/5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127ZYSPH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压缩式垃圾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040XLC7BJGSH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/3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V5040XLCHEVN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±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912"/>
        <w:gridCol w:w="1665"/>
        <w:gridCol w:w="1938"/>
        <w:gridCol w:w="3488"/>
        <w:gridCol w:w="1246"/>
        <w:gridCol w:w="1309"/>
        <w:gridCol w:w="1270"/>
        <w:gridCol w:w="649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850FCEVG3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/9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110FCEV3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00/12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627"/>
        <w:gridCol w:w="1650"/>
        <w:gridCol w:w="1756"/>
        <w:gridCol w:w="3163"/>
        <w:gridCol w:w="2320"/>
        <w:gridCol w:w="1215"/>
        <w:gridCol w:w="1180"/>
        <w:gridCol w:w="603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4250SW40FCEV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4258FCEVW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00/11000/11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4256FCEVW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3ZZX7FCEV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自卸汽车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0/17500/18000/18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701"/>
        <w:gridCol w:w="2455"/>
        <w:gridCol w:w="1803"/>
        <w:gridCol w:w="2405"/>
        <w:gridCol w:w="1711"/>
        <w:gridCol w:w="1608"/>
        <w:gridCol w:w="1206"/>
        <w:gridCol w:w="615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184XXYK7117Z1FCE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/10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SQ5041XLCEFCEV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MJ5042XLCEFCE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TXSE1J53FCE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洗扫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FC5041XLCFCEVEQ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FC5041XBWFCEVEQ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保温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65/34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80GQXQFCEV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清洗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四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410"/>
        <w:gridCol w:w="5979"/>
        <w:gridCol w:w="1249"/>
      </w:tblGrid>
      <w:tr>
        <w:trPr>
          <w:trHeight w:val="7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阳和德汽车产业发展有限公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南犀重新能源汽车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山东汽车制造有限公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汽依维柯红岩商用车有限公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9:00Z</dcterms:created>
  <dc:creator>Apache POI</dc:creator>
  <dc:description/>
  <dc:language>en-US</dc:language>
  <cp:lastModifiedBy>kylin</cp:lastModifiedBy>
  <dcterms:modified xsi:type="dcterms:W3CDTF">2023-07-10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03D47A10468C921362D81A53EAFE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