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黑体_GBK" w:hAnsi="方正黑体_GBK" w:eastAsia="方正黑体_GBK" w:cs="方正黑体_GBK"/>
          <w:color w:val="000000"/>
          <w:sz w:val="32"/>
          <w:szCs w:val="32"/>
          <w:ins w:id="1" w:author="谢乐" w:date="2023-06-27T16:28:00Z"/>
        </w:rPr>
      </w:pPr>
      <w:ins w:id="0" w:author="谢乐" w:date="2023-06-27T16:28:00Z">
        <w:r>
          <w:rPr>
            <w:rFonts w:ascii="方正黑体_GBK" w:hAnsi="方正黑体_GBK" w:cs="方正黑体_GBK" w:eastAsia="方正黑体_GBK"/>
            <w:color w:val="000000"/>
            <w:sz w:val="32"/>
            <w:szCs w:val="32"/>
          </w:rPr>
          <w:t>附件</w:t>
        </w:r>
      </w:ins>
    </w:p>
    <w:p>
      <w:pPr>
        <w:pStyle w:val="Normal"/>
        <w:spacing w:lineRule="exact" w:line="7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江苏省煤电机组深度脱硝改造项目补助办法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（试行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）</w:t>
      </w:r>
    </w:p>
    <w:p>
      <w:pPr>
        <w:pStyle w:val="Normal"/>
        <w:widowControl w:val="false"/>
        <w:spacing w:lineRule="exact" w:line="59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32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为推动全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煤电机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开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深度脱硝改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持续改善我省环境空气质量，深入打好蓝天保卫战，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del w:id="2" w:author="韩召迎" w:date="2023-06-15T19:37:00Z">
        <w:r>
          <w:rPr>
            <w:rFonts w:ascii="Times New Roman" w:hAnsi="Times New Roman" w:cs="Times New Roman" w:eastAsia="方正仿宋_GBK"/>
            <w:sz w:val="32"/>
            <w:szCs w:val="32"/>
          </w:rPr>
          <w:delText>《江苏省煤电机组深度脱硝改造工作方案</w:delText>
        </w:r>
      </w:del>
      <w:del w:id="3" w:author="韩召迎" w:date="2023-06-15T19:37:00Z">
        <w:r>
          <w:rPr>
            <w:rFonts w:ascii="Times New Roman" w:hAnsi="Times New Roman" w:cs="Times New Roman" w:eastAsia="方正仿宋_GBK"/>
            <w:sz w:val="32"/>
            <w:szCs w:val="32"/>
          </w:rPr>
          <w:delText>》</w:delText>
        </w:r>
      </w:del>
      <w:ins w:id="4" w:author="韩召迎" w:date="2023-06-15T19:37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《江苏省生态环境保护专项资金管理办法》</w:t>
        </w:r>
      </w:ins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del w:id="5" w:author="韩召迎" w:date="2023-06-15T19:36:00Z">
        <w:r>
          <w:rPr>
            <w:rFonts w:ascii="Times New Roman" w:hAnsi="Times New Roman" w:cs="Times New Roman" w:eastAsia="方正仿宋_GBK"/>
            <w:sz w:val="32"/>
            <w:szCs w:val="32"/>
          </w:rPr>
          <w:delText>江苏省省级财政专项</w:delText>
        </w:r>
      </w:del>
      <w:del w:id="6" w:author="韩召迎" w:date="2023-06-15T19:36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delText>资金管理办法</w:delText>
        </w:r>
      </w:del>
      <w:ins w:id="7" w:author="韩召迎" w:date="2023-06-15T19:36:00Z">
        <w:r>
          <w:rPr>
            <w:rFonts w:ascii="Times New Roman" w:hAnsi="Times New Roman" w:cs="Times New Roman" w:eastAsia="方正仿宋_GBK"/>
            <w:sz w:val="32"/>
            <w:szCs w:val="32"/>
          </w:rPr>
          <w:t>关于支持生态环境高水平保护助推经济高质量发展的若干措施</w:t>
        </w:r>
      </w:ins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ins w:id="8" w:author="韩召迎" w:date="2023-06-15T19:37:00Z">
        <w:r>
          <w:rPr>
            <w:rFonts w:ascii="Times New Roman" w:hAnsi="Times New Roman" w:cs="Times New Roman" w:eastAsia="方正仿宋_GBK"/>
            <w:sz w:val="32"/>
            <w:szCs w:val="32"/>
          </w:rPr>
          <w:t>《江苏省煤电机组深度脱硝改造工作方案</w:t>
        </w:r>
      </w:ins>
      <w:ins w:id="9" w:author="韩召迎" w:date="2023-06-15T19:37:00Z">
        <w:r>
          <w:rPr>
            <w:rFonts w:ascii="Times New Roman" w:hAnsi="Times New Roman" w:cs="Times New Roman" w:eastAsia="方正仿宋_GBK"/>
            <w:sz w:val="32"/>
            <w:szCs w:val="32"/>
          </w:rPr>
          <w:t>》</w:t>
        </w:r>
      </w:ins>
      <w:del w:id="10" w:author="韩召迎" w:date="2023-06-15T19:37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delText>《江苏省生态环境保护专项资金管理办法》</w:delText>
        </w:r>
      </w:del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有关规定，制定本办法。</w:t>
      </w:r>
    </w:p>
    <w:p>
      <w:pPr>
        <w:pStyle w:val="Normal"/>
        <w:spacing w:lineRule="exact" w:line="590"/>
        <w:ind w:firstLine="632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煤电机组深度脱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指通过对煤电机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脱硝系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设施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改造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现机组自并网运行起至解列期间氮氧化物全负荷稳定达标排放，从而进一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减少机组运行期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氮氧化物排放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减轻对环境空气质量的影响。</w:t>
      </w:r>
    </w:p>
    <w:p>
      <w:pPr>
        <w:pStyle w:val="Normal"/>
        <w:spacing w:lineRule="exact" w:line="590"/>
        <w:ind w:firstLine="632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燃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电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实施深度脱硝改造的责任主体，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bookmarkStart w:id="0" w:name="bookmark7"/>
      <w:bookmarkStart w:id="1" w:name="bookmark8"/>
      <w:bookmarkStart w:id="2" w:name="bookmark9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苏省煤电机组深度脱硝改造工作方案</w:t>
      </w:r>
      <w:bookmarkEnd w:id="0"/>
      <w:bookmarkEnd w:id="1"/>
      <w:bookmarkEnd w:id="2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苏环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，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企业深度脱硝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的实施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财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煤电机组深度脱硝项目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补助。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由省财政厅和省生态环境厅共同管理。</w:t>
      </w:r>
    </w:p>
    <w:p>
      <w:pPr>
        <w:pStyle w:val="Normal"/>
        <w:spacing w:lineRule="exact" w:line="59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财政厅负责补助资金年度预算安排，会同省生态环境厅下达补助资金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市县加强资金管理等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生态环境厅负责牵头制定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指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牵头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提出补助资金分配建议，对补助资金使用和管理进行监督，指导市县做好项目管理，组织开展补助资金绩效评价。</w:t>
      </w:r>
    </w:p>
    <w:p>
      <w:pPr>
        <w:pStyle w:val="TextBody"/>
        <w:ind w:firstLine="632"/>
        <w:rPr>
          <w:rFonts w:cs="微软雅黑"/>
          <w:sz w:val="32"/>
          <w:szCs w:val="32"/>
        </w:rPr>
      </w:pPr>
      <w:r>
        <w:rPr>
          <w:rFonts w:cs="微软雅黑"/>
          <w:sz w:val="32"/>
          <w:szCs w:val="32"/>
        </w:rPr>
        <w:t>（三）市县生态环境部门、财政部门负责组织开展本区域</w:t>
      </w:r>
      <w:r>
        <w:rPr>
          <w:rFonts w:ascii="Times New Roman" w:hAnsi="Times New Roman" w:cs="Times New Roman"/>
          <w:color w:val="000000"/>
          <w:sz w:val="32"/>
          <w:szCs w:val="32"/>
        </w:rPr>
        <w:t>煤电机组深度脱硝</w:t>
      </w:r>
      <w:r>
        <w:rPr>
          <w:sz w:val="32"/>
          <w:szCs w:val="32"/>
        </w:rPr>
        <w:t>项目</w:t>
      </w:r>
      <w:r>
        <w:rPr>
          <w:rFonts w:cs="微软雅黑"/>
          <w:sz w:val="32"/>
          <w:szCs w:val="32"/>
        </w:rPr>
        <w:t>的初审工作，指导项目实施管理，负责绩效管理、验收等工作。</w:t>
      </w:r>
    </w:p>
    <w:p>
      <w:pPr>
        <w:pStyle w:val="TextBody"/>
        <w:ind w:firstLine="632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cs="微软雅黑"/>
          <w:sz w:val="32"/>
          <w:szCs w:val="32"/>
        </w:rPr>
        <w:t>（四）</w:t>
      </w:r>
      <w:r>
        <w:rPr>
          <w:rFonts w:ascii="Times New Roman" w:hAnsi="Times New Roman" w:cs="Times New Roman"/>
          <w:color w:val="000000"/>
          <w:sz w:val="32"/>
          <w:szCs w:val="32"/>
        </w:rPr>
        <w:t>项目单位负责项目具体实施和补助资金申报，并对项目的真实性、可行性、合规性和完整性负责。负责项目资金的财务管理和会计核算，主动接受和配合相关部门对项目实施绩效评价、监督检查和审计等工作。</w:t>
      </w:r>
    </w:p>
    <w:p>
      <w:pPr>
        <w:pStyle w:val="Normal"/>
        <w:spacing w:lineRule="exact" w:line="590" w:before="2" w:after="0"/>
        <w:ind w:left="79" w:firstLine="62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补助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持符合以下条件之一的项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一年度完工并通过验收，已开工尚未完工，项目尚未开工但能在当年度开工建设的项目。申报补助资金比例原则上为深度脱硝环保设施投资总额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补助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环保信用评价等级为严重失信（黑色）或较重失信（红色）的项目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及其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级专项资金已支持的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目。</w:t>
      </w:r>
    </w:p>
    <w:p>
      <w:pPr>
        <w:pStyle w:val="Normal"/>
        <w:spacing w:lineRule="exact" w:line="590" w:before="2" w:after="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补助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于深度脱硝项目环保设施建设、更新和运维等。</w:t>
      </w:r>
    </w:p>
    <w:p>
      <w:pPr>
        <w:pStyle w:val="Normal"/>
        <w:spacing w:lineRule="exact" w:line="59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设区市生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环境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煤电企业申报补助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会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财政部门对企业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情况进行初审，并将审核结果报送省生态环境厅、省财政厅，省生态环境厅对各市初审结果进行复核。</w:t>
      </w:r>
    </w:p>
    <w:p>
      <w:pPr>
        <w:pStyle w:val="Normal"/>
        <w:spacing w:lineRule="exact" w:line="590" w:before="9" w:after="0"/>
        <w:ind w:firstLine="70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级财政部门会同生态环境部门应及时将补助资金下达至项目单位，对已开工尚未完工、尚未开工项目根据项目序时进度予以拨付，对已完工并通过验收项目应审核后及时拨付项目尾款。</w:t>
      </w:r>
    </w:p>
    <w:p>
      <w:pPr>
        <w:pStyle w:val="Normal"/>
        <w:spacing w:lineRule="exact" w:line="590"/>
        <w:ind w:firstLine="632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拨付按照财政国库集中支付制度的规定办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涉及政府采购的，应当按照政府采购有关规定执行。</w:t>
      </w:r>
    </w:p>
    <w:p>
      <w:pPr>
        <w:pStyle w:val="Normal"/>
        <w:widowControl w:val="false"/>
        <w:spacing w:lineRule="exact" w:line="590"/>
        <w:ind w:firstLine="632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十一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获得补助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所在地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区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态环境、财政部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年应及时调度试点项目进展情况、对补助资金使用情况开展绩效自评价，并报省生态环境厅、省财政厅备案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生态环境厅、省财政厅根据实际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资金使用情况和项目实施情况进行绩效评价和监督检查。</w:t>
      </w:r>
    </w:p>
    <w:p>
      <w:pPr>
        <w:pStyle w:val="Normal"/>
        <w:widowControl w:val="false"/>
        <w:spacing w:lineRule="exact" w:line="590"/>
        <w:ind w:firstLine="632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地要加强补助资金的使用和监督管理，加快执行进度，发挥资金绩效。对超过两年未安排使用的补助资金，省财政将按规定予以收回。补助资金实行专款专用，严禁截留、挤占、挪用。生态环境部门应建立资金使用台账，并将资金使用情况报省生态环境厅。对违法违规使用补助资金的，按照《财政违法行为处罚处分条例》《江苏省财政监督条例》等有关规定予以处理处罚。</w:t>
      </w:r>
    </w:p>
    <w:p>
      <w:pPr>
        <w:pStyle w:val="Normal"/>
        <w:widowControl w:val="false"/>
        <w:spacing w:lineRule="exact" w:line="590"/>
        <w:ind w:firstLine="632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办法由省财政厅、省生态环境厅根据职责分工负责解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印发之日起施行。</w:t>
      </w:r>
    </w:p>
    <w:p>
      <w:pPr>
        <w:pStyle w:val="Normal"/>
        <w:widowControl w:val="false"/>
        <w:spacing w:lineRule="exact" w:line="590"/>
        <w:ind w:firstLine="315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方正仿宋_GBK" w:hAnsi="方正仿宋_GBK" w:eastAsia="方正仿宋_GBK" w:cs="方正仿宋_GBK"/>
      <w:sz w:val="31"/>
      <w:szCs w:val="31"/>
      <w:lang w:val="zh-CN" w:bidi="zh-CN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方正仿宋_GBK" w:hAnsi="方正仿宋_GBK" w:eastAsia="方正仿宋_GBK" w:cs="方正仿宋_GBK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28:00Z</dcterms:created>
  <dc:creator>谢乐</dc:creator>
  <dc:description/>
  <cp:keywords/>
  <dc:language>en-US</dc:language>
  <cp:lastModifiedBy>李青芸 李青芸代(套红)</cp:lastModifiedBy>
  <cp:lastPrinted>2023-06-29T16:00:00Z</cp:lastPrinted>
  <dcterms:modified xsi:type="dcterms:W3CDTF">2023-06-2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commondata">
    <vt:lpwstr>commondata</vt:lpwstr>
  </property>
</Properties>
</file>