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40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40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定向征求意见单位名单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发展和改革委员会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商务部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各省、自治区、直辖市、新疆生产建设兵团交通运输厅（局、委）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铁路局综合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民用航空局综合司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家邮政局办公室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国铁集团办公厅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物流与采购联合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交通运输协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道路运输协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中国集装箱行业协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全国物流标准化技术委员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规划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公路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交通运输部水运科学研究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大连海事大学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上海海事大学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val="en-US" w:eastAsia="zh-CN"/>
        </w:rPr>
        <w:t>部内（综合规划司、水运局、运输服务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5:00Z</dcterms:created>
  <dc:creator>jtb</dc:creator>
  <dc:description/>
  <dc:language>en-US</dc:language>
  <cp:lastModifiedBy>jtb</cp:lastModifiedBy>
  <dcterms:modified xsi:type="dcterms:W3CDTF">2023-07-28T09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