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40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40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定向征求意见单位名单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国家发展和改革委员会办公厅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住房和城乡建设部办公厅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各省、自治区、直辖市、新疆生产建设兵团交通运输厅（局、委）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国家铁路局综合司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中国民用航空局综合司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国家邮政局办公室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国铁集团办公厅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中国物流与采购联合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中国交通运输协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中国道路运输协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全国物流标准化技术委员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交通运输部规划研究院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交通运输部科学研究院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交通运输部公路科学研究院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交通运输部水运科学研究院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部内（综合规划司、公路局、水运局、运输服务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0:35:00Z</dcterms:created>
  <dc:creator>jtb</dc:creator>
  <dc:description/>
  <dc:language>en-US</dc:language>
  <cp:lastModifiedBy>jtb</cp:lastModifiedBy>
  <dcterms:modified xsi:type="dcterms:W3CDTF">2023-07-26T20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