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扬州市区文物保护专项资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项目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申请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（签章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扬州市区文物保护专项资金项目申请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单位：万元</w:t>
      </w:r>
    </w:p>
    <w:tbl>
      <w:tblPr>
        <w:tblW w:w="8763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19"/>
        <w:gridCol w:w="2009"/>
        <w:gridCol w:w="1381"/>
        <w:gridCol w:w="3854"/>
      </w:tblGrid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案批文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区）         （路）         （号）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文保单位简介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项目实施内容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资金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预算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经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筹措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方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补助资金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其余经费来源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申报单位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               （签章）</w:t>
            </w:r>
          </w:p>
        </w:tc>
      </w:tr>
      <w:tr>
        <w:trPr>
          <w:trHeight w:val="71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项目初审意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文物部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财政部门</w:t>
            </w:r>
          </w:p>
        </w:tc>
      </w:tr>
      <w:tr>
        <w:trPr>
          <w:trHeight w:val="214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  <w:tr>
        <w:trPr>
          <w:trHeight w:val="63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项目复审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文物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局</w:t>
            </w:r>
          </w:p>
        </w:tc>
      </w:tr>
      <w:tr>
        <w:trPr>
          <w:trHeight w:val="19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保护工程补助经费项目且已获批的，必须填写项目批文文号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其余经费来源”指除申报补助资金外的筹措方案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资金预算金额与设计方案保持一致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格正反打印，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28:00Z</dcterms:created>
  <dc:creator>user</dc:creator>
  <dc:description/>
  <cp:keywords/>
  <dc:language>en-US</dc:language>
  <cp:lastModifiedBy>user</cp:lastModifiedBy>
  <cp:lastPrinted>2016-06-28T11:19:00Z</cp:lastPrinted>
  <dcterms:modified xsi:type="dcterms:W3CDTF">2017-01-06T02:41:00Z</dcterms:modified>
  <cp:revision>10</cp:revision>
  <dc:subject/>
  <dc:title>扬州市区文物保护专项资金项目申请书</dc:title>
</cp:coreProperties>
</file>