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" w:eastAsia="zh-CN"/>
        </w:rPr>
        <w:t>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b w:val="false"/>
          <w:bCs w:val="false"/>
          <w:color w:val="000000"/>
          <w:sz w:val="44"/>
          <w:szCs w:val="44"/>
          <w:lang w:val="en" w:eastAsia="zh-CN"/>
        </w:rPr>
        <w:t>2023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color w:val="000000"/>
          <w:sz w:val="44"/>
          <w:szCs w:val="44"/>
          <w:lang w:val="en" w:eastAsia="zh-CN"/>
        </w:rPr>
        <w:t>年度国土空间生态修复创新适用技术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color w:val="000000"/>
          <w:sz w:val="44"/>
          <w:szCs w:val="44"/>
          <w:lang w:val="en" w:eastAsia="zh-CN"/>
        </w:rPr>
        <w:t>推广名录推荐材料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</w:p>
    <w:tbl>
      <w:tblPr>
        <w:tblW w:w="801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0"/>
        <w:gridCol w:w="5471"/>
      </w:tblGrid>
      <w:tr>
        <w:trPr/>
        <w:tc>
          <w:tcPr>
            <w:tcW w:w="2304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  <w:t>推荐单位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  <w:t>：</w:t>
            </w:r>
          </w:p>
        </w:tc>
        <w:tc>
          <w:tcPr>
            <w:tcW w:w="5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  <w:t>推荐时间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  <w:t>：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4"/>
          <w:lang w:val="en" w:eastAsia="zh-CN"/>
        </w:rPr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方正小标宋_GBK;Arial Unicode MS" w:cs="华文中宋"/>
          <w:color w:val="000000"/>
          <w:sz w:val="44"/>
          <w:szCs w:val="44"/>
          <w:lang w:val="en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方正小标宋_GBK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方正小标宋_GBK;Arial Unicode MS"/>
          <w:color w:val="000000"/>
          <w:sz w:val="44"/>
          <w:szCs w:val="44"/>
        </w:rPr>
        <w:t>国土空间生态修复创新适用技术推广名录</w:t>
      </w:r>
      <w:r>
        <w:rPr>
          <w:rFonts w:ascii="华文中宋" w:hAnsi="华文中宋" w:cs="华文中宋" w:eastAsia="方正小标宋_GBK;Arial Unicode MS"/>
          <w:color w:val="000000"/>
          <w:sz w:val="44"/>
          <w:szCs w:val="44"/>
          <w:lang w:val="e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" w:eastAsia="zh-CN"/>
        </w:rPr>
        <w:t>推荐单位：       （公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3"/>
        <w:gridCol w:w="1778"/>
        <w:gridCol w:w="4322"/>
        <w:gridCol w:w="1905"/>
        <w:gridCol w:w="231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技术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技术领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" w:eastAsia="zh-CN"/>
              </w:rPr>
              <w:t>技术关键点和创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申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完成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30"/>
                <w:szCs w:val="30"/>
                <w:lang w:val="en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30"/>
                <w:szCs w:val="30"/>
                <w:lang w:val="en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30"/>
                <w:szCs w:val="30"/>
                <w:lang w:val="en" w:eastAsia="zh-CN"/>
              </w:rPr>
              <w:t>以内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30"/>
                <w:szCs w:val="30"/>
                <w:lang w:val="en"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30"/>
                <w:szCs w:val="30"/>
                <w:lang w:val="e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  <w:lang w:val="en-US" w:eastAsia="zh-CN"/>
        </w:rPr>
        <w:t>注：网上申报时系统将自动生成此表格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  <w:lang w:val="en-US" w:eastAsia="zh-CN"/>
        </w:rPr>
        <w:t>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方正小标宋_GBK;Arial Unicode MS" w:cs="华文中宋"/>
          <w:color w:val="000000"/>
          <w:spacing w:val="-28"/>
          <w:sz w:val="44"/>
          <w:szCs w:val="36"/>
        </w:rPr>
      </w:pPr>
      <w:r>
        <w:rPr>
          <w:rFonts w:ascii="华文中宋" w:hAnsi="华文中宋" w:cs="华文中宋" w:eastAsia="方正小标宋_GBK;Arial Unicode MS"/>
          <w:color w:val="000000"/>
          <w:spacing w:val="-28"/>
          <w:sz w:val="44"/>
          <w:szCs w:val="36"/>
        </w:rPr>
        <w:t>国土空间生态修复创新适用技术推广名录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28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2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28"/>
          <w:szCs w:val="28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申报单位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lang w:eastAsia="zh-CN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28"/>
          <w:szCs w:val="28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  <w:lang w:val="en-US" w:eastAsia="zh-CN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776"/>
        <w:gridCol w:w="1434"/>
        <w:gridCol w:w="1636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推荐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（单选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省级自然资源主管部门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中国地质灾害防治与生态修复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中国海洋工程咨询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国土地学会推荐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技术持有单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技术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（单选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  <w:lang w:val="en-US" w:eastAsia="zh-CN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水林田湖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en-US"/>
              </w:rPr>
              <w:t>沙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一体化生态保护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矿山生态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海洋生态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森林草原湿地荒漠生态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水生态修复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en-US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湖岸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退化土地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沙化、荒漠化、石漠化、盐碱地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水土流失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en-US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生态修复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外来入侵物种治理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土地整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生态系统碳汇</w:t>
            </w:r>
          </w:p>
        </w:tc>
      </w:tr>
      <w:tr>
        <w:trPr>
          <w:trHeight w:val="20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技术关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创新点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42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</w:tr>
      <w:tr>
        <w:trPr>
          <w:trHeight w:val="19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广应用情况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奖情况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应用证明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生态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和社会效益分析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17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申报单位须承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所提供的材料真实有效，且不存在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二、征集推荐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情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方正小标宋_GBK;Arial Unicode MS" w:cs="华文中宋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方正小标宋_GBK;Arial Unicode MS"/>
          <w:color w:val="000000"/>
          <w:sz w:val="36"/>
          <w:szCs w:val="36"/>
        </w:rPr>
        <w:t>国土空间生态修复创新适用技术</w:t>
      </w:r>
      <w:r>
        <w:rPr>
          <w:rFonts w:ascii="华文中宋" w:hAnsi="华文中宋" w:cs="华文中宋" w:eastAsia="方正小标宋_GBK;Arial Unicode MS"/>
          <w:color w:val="000000"/>
          <w:sz w:val="36"/>
          <w:szCs w:val="36"/>
          <w:lang w:eastAsia="zh-CN"/>
        </w:rPr>
        <w:t>应用</w:t>
      </w:r>
      <w:r>
        <w:rPr>
          <w:rFonts w:ascii="华文中宋" w:hAnsi="华文中宋" w:cs="华文中宋" w:eastAsia="方正小标宋_GBK;Arial Unicode MS"/>
          <w:color w:val="000000"/>
          <w:sz w:val="36"/>
          <w:szCs w:val="36"/>
          <w:lang w:val="en-US" w:eastAsia="zh-CN"/>
        </w:rPr>
        <w:t>案例介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主要包括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：技术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概况，技术应用的时间和区域，解决的突出生态问题，技术实施主要做法及过程，技术应用具体成效，生态、经济和社会效益分析。（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每个案例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150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字以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42:00Z</dcterms:created>
  <dc:creator>Administrator</dc:creator>
  <dc:description/>
  <dc:language>en-US</dc:language>
  <cp:lastModifiedBy>卉</cp:lastModifiedBy>
  <cp:lastPrinted>2023-07-05T23:40:00Z</cp:lastPrinted>
  <dcterms:modified xsi:type="dcterms:W3CDTF">2023-07-31T02:42:10Z</dcterms:modified>
  <cp:revision>83</cp:revision>
  <dc:subject/>
  <dc:title>国土空间生态修复创新适用技术推广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6D890F1DD4461ADFA49883A48B10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