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2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color w:val="000000"/>
          <w:sz w:val="44"/>
          <w:szCs w:val="44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color w:val="000000"/>
          <w:sz w:val="44"/>
          <w:szCs w:val="44"/>
          <w:lang w:val="en" w:eastAsia="zh-CN"/>
        </w:rPr>
        <w:t>推荐单位报送纸质材料及装订要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各推荐单位网上填报材料后，需同时提供以下纸质材料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A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幅面，可双面印刷，根据需要编制材料目录），并按下列顺序装订成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" w:eastAsia="zh-CN"/>
        </w:rPr>
        <w:t>“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年度国土空间生态修复创新适用技术推广名录推荐材料”封面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2. 202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年国土空间生态修复创新适用技术推广名录推荐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国土空间生态修复创新适用技术推广名录申报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国土空间生态修复创新适用技术案例介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5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事业单位法人证书或企业单位营业执照复印件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6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技术成果鉴定（登记）证书、获奖证书、专利证书或其他知识产权证明文件（复印件）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" w:eastAsia="zh-CN"/>
        </w:rPr>
        <w:t xml:space="preserve">7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" w:eastAsia="zh-CN"/>
        </w:rPr>
        <w:t>已列入有关机构作为技术推广应用的证明材料（复印件）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3:00Z</dcterms:created>
  <dc:creator>huang</dc:creator>
  <dc:description/>
  <dc:language>en-US</dc:language>
  <cp:lastModifiedBy>卉</cp:lastModifiedBy>
  <dcterms:modified xsi:type="dcterms:W3CDTF">2023-07-31T02:42:4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0AEA1C9E44FC8CA596B8D3185B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