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90"/>
        <w:jc w:val="both"/>
        <w:rPr>
          <w:rFonts w:eastAsia="方正黑体_GBK"/>
          <w:kern w:val="2"/>
          <w:sz w:val="32"/>
        </w:rPr>
      </w:pPr>
      <w:r>
        <w:rPr>
          <w:rFonts w:eastAsia="方正黑体_GBK"/>
          <w:kern w:val="2"/>
          <w:sz w:val="32"/>
        </w:rPr>
        <w:t>附件</w:t>
      </w:r>
      <w:r>
        <w:rPr>
          <w:rFonts w:eastAsia="方正黑体_GBK"/>
          <w:kern w:val="2"/>
          <w:sz w:val="32"/>
        </w:rPr>
        <w:t>1</w:t>
      </w:r>
    </w:p>
    <w:p>
      <w:pPr>
        <w:pStyle w:val="Normal"/>
        <w:rPr>
          <w:rFonts w:eastAsia="方正黑体_GBK"/>
          <w:kern w:val="2"/>
          <w:sz w:val="32"/>
        </w:rPr>
      </w:pPr>
      <w:r>
        <w:rPr>
          <w:rFonts w:eastAsia="方正黑体_GBK"/>
          <w:kern w:val="2"/>
          <w:sz w:val="32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bCs/>
          <w:sz w:val="44"/>
          <w:szCs w:val="44"/>
          <w:shd w:fill="FFFFFF" w:val="clear"/>
        </w:rPr>
      </w:pPr>
      <w:r>
        <w:rPr>
          <w:rFonts w:eastAsia="方正小标宋_GBK"/>
          <w:bCs/>
          <w:sz w:val="44"/>
          <w:szCs w:val="44"/>
          <w:shd w:fill="FFFFFF" w:val="clear"/>
        </w:rPr>
        <w:t>江苏省“苏知贷”工作实施方案</w:t>
      </w:r>
    </w:p>
    <w:p>
      <w:pPr>
        <w:pStyle w:val="Normal"/>
        <w:spacing w:lineRule="exact" w:line="590"/>
        <w:ind w:hanging="0"/>
        <w:jc w:val="center"/>
        <w:rPr>
          <w:rFonts w:eastAsia="方正楷体_GBK"/>
          <w:bCs/>
          <w:sz w:val="44"/>
          <w:szCs w:val="32"/>
          <w:shd w:fill="FFFFFF" w:val="clear"/>
        </w:rPr>
      </w:pPr>
      <w:r>
        <w:rPr>
          <w:rFonts w:eastAsia="方正楷体_GBK"/>
          <w:bCs/>
          <w:sz w:val="44"/>
          <w:szCs w:val="32"/>
          <w:shd w:fill="FFFFFF" w:val="clear"/>
        </w:rPr>
      </w:r>
    </w:p>
    <w:p>
      <w:pPr>
        <w:pStyle w:val="Normal"/>
        <w:spacing w:lineRule="exact" w:line="590"/>
        <w:rPr>
          <w:bCs/>
          <w:szCs w:val="32"/>
        </w:rPr>
      </w:pPr>
      <w:bookmarkStart w:id="0" w:name="_Hlk121427020"/>
      <w:r>
        <w:rPr>
          <w:bCs/>
          <w:szCs w:val="32"/>
        </w:rPr>
        <w:t>根据《江苏省普惠金融发展风险补偿基金管理办法》（苏财规〔</w:t>
      </w:r>
      <w:r>
        <w:rPr>
          <w:bCs/>
          <w:szCs w:val="32"/>
        </w:rPr>
        <w:t>2020</w:t>
      </w:r>
      <w:r>
        <w:rPr>
          <w:bCs/>
          <w:szCs w:val="32"/>
        </w:rPr>
        <w:t>〕</w:t>
      </w:r>
      <w:r>
        <w:rPr>
          <w:bCs/>
          <w:szCs w:val="32"/>
        </w:rPr>
        <w:t>14</w:t>
      </w:r>
      <w:r>
        <w:rPr>
          <w:bCs/>
          <w:szCs w:val="32"/>
        </w:rPr>
        <w:t>号）</w:t>
      </w:r>
      <w:bookmarkEnd w:id="0"/>
      <w:r>
        <w:rPr>
          <w:bCs/>
          <w:szCs w:val="32"/>
        </w:rPr>
        <w:t>，为引导金融机构加大对拥有自主知识产权企业的信贷支持，助推打造自主可控的现代化产业体系，加快知识产权强省建设，制定本方案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总体要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指导思想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习近平新时代中国特色社会主义思想为指导，全面贯彻落实党的二十大精神，认真践行省委、省政府关于知识产权强省建设的工作部署，由</w:t>
      </w:r>
      <w:bookmarkStart w:id="1" w:name="_Hlk121424503"/>
      <w:r>
        <w:rPr>
          <w:rFonts w:ascii="Times New Roman" w:hAnsi="Times New Roman" w:cs="Times New Roman" w:eastAsia="方正仿宋_GBK"/>
          <w:bCs/>
          <w:sz w:val="32"/>
          <w:szCs w:val="32"/>
        </w:rPr>
        <w:t>省普惠金融发展风险补偿基金</w:t>
      </w:r>
      <w:bookmarkEnd w:id="1"/>
      <w:r>
        <w:rPr>
          <w:rFonts w:ascii="Times New Roman" w:hAnsi="Times New Roman" w:cs="Times New Roman" w:eastAsia="方正仿宋_GBK"/>
          <w:bCs/>
          <w:sz w:val="32"/>
          <w:szCs w:val="32"/>
        </w:rPr>
        <w:t>（简称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风险补偿基金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提供增信，引导金融机构加大对拥有自主知识产权中小企业的信贷投入，为推动中小企业创新发展，加快构建自主可控现代化产业体系提供有力支撑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3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工作目标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引导金融机构提高信贷服务能力，有效缓解我省拥有自主知识产权中小企业融资难、融资贵问题，助力企业加大高价值知识产权创造投入，促进知识产权高效转化实施，加快知识产权向现实生产力转化，着力打造知识产权强省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3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主要任务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3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开发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产品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3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省财政厅会同省知识产权局</w:t>
      </w:r>
      <w:bookmarkStart w:id="2" w:name="_Hlk121424476"/>
      <w:r>
        <w:rPr>
          <w:rFonts w:ascii="Times New Roman" w:hAnsi="Times New Roman" w:cs="Times New Roman" w:eastAsia="方正仿宋_GBK"/>
          <w:bCs/>
          <w:sz w:val="32"/>
          <w:szCs w:val="32"/>
        </w:rPr>
        <w:t>在省风险补偿基金下设立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”子产品</w:t>
      </w:r>
      <w:bookmarkEnd w:id="2"/>
      <w:r>
        <w:rPr>
          <w:rFonts w:ascii="Times New Roman" w:hAnsi="Times New Roman" w:cs="Times New Roman" w:eastAsia="方正仿宋_GBK"/>
          <w:bCs/>
          <w:sz w:val="32"/>
          <w:szCs w:val="32"/>
        </w:rPr>
        <w:t>，为符合条件且拥有自主知识产权的企业提供低门槛、低成本的信贷支持，用于企业科技创新、产品开发等日常生产经营活动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苏知贷”通过省普惠金融发展风险补偿基金服务平台（简称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平台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实现信息化管理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3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贷款对象。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仅限于投向在江苏省行政区域内注册，拥有国内有效注册商标专用权、专利权、著作权、地理标志等知识产权，且符合国家划型标准的中型、小型、微型企业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鼓励合作银行支持“首贷”企业（在人民银行征信系统无贷款记录）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3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对于借款企业及其实际控制人在贷款授信时，有下列情形之一的，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不予支持：当期有逾期贷款未偿还；被列入人民法院失信被执行人名单；企业环评信用等级结果红色（含）以下；纳税信用评级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3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贷款额度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财政厅根据省风险补偿基金规模、不良贷款情况等，每年确定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投放的贷款额度上限。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单户贷款额度最高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3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发挥征信赋能普惠金融作用，探索以省级企业征信服务平台数据为支撑，对“苏知贷”入库企业赋码和评分，通过企业信用二维码标识对其匹配“苏知贷”准入条件情况进行提示，运用省级企业征信服务平台定制化评分模型的评分结果，动态调整对应企业“苏知贷”贷款额度上限，为银行授信、放款提供参考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3"/>
        <w:jc w:val="both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贷款期限。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为三年期（含）以内的流动资金贷款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3"/>
        <w:jc w:val="both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贷款利率。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贷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利率不高于一年期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LPR+8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基点。合作银行不得另外收取保证金、融资手续费等任何其他费用。省财政厅会同省知识产权局根据国家政策要求和实际情况，对利率标准适时调整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3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担保方式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苏知贷”由企业提供注册商标专用权、专利权、著作权、地理标志等知识产权质押，知识产权质押担保金额占贷款金额的比例（以下简称质押比例）不低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企业应确保所质押知识产权无权属纠纷或权利瑕疵。原则上，合作银行对于拥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件（含）以上有效专利（其中发明专利不少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件）的企业，授信金额不少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；拥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件（含）以上有效专利（其中发明专利不少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件）的企业，授信金额不少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；拥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件（含）以上有效专利（其中发明专利不少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件）的企业，授信金额不少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质押比例少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，合作银行应要求企业实际控制人（企业法定代表人或主要股东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，不包括企业实际控制人为国家的企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夫妻双方承担连带保证责任。对于单户贷款额度超过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的，可追加其他抵押、担保措施。探索建立简便高效、科学合理的知识产权估值定价方式方法，为合作银行知识产权质押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贷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提供参考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3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质物处置方式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合作银行可以通过开展反向许可、交易拍卖、债权转股权、转移转化或委托第三方知识产权运营服务机构等方式进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苏知贷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质物处置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3"/>
        <w:jc w:val="both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建立“苏知贷”企业库。</w:t>
      </w:r>
    </w:p>
    <w:p>
      <w:pPr>
        <w:pStyle w:val="Normal"/>
        <w:spacing w:lineRule="exact" w:line="550"/>
        <w:rPr>
          <w:bCs/>
          <w:szCs w:val="32"/>
        </w:rPr>
      </w:pPr>
      <w:r>
        <w:rPr>
          <w:bCs/>
          <w:szCs w:val="32"/>
        </w:rPr>
        <w:t>1.</w:t>
      </w:r>
      <w:r>
        <w:rPr>
          <w:bCs/>
          <w:szCs w:val="32"/>
        </w:rPr>
        <w:t>按照公开公平的原则建立“苏知贷”企业库，由省知识产权局统一管理，依据企业拥有自主知识产权数量确定入库企业名单，实行全省统一标准，以省为主，市县补充的方式共同建设，并且实现与服务平台对接。</w:t>
      </w:r>
    </w:p>
    <w:p>
      <w:pPr>
        <w:pStyle w:val="Normal"/>
        <w:spacing w:lineRule="exact" w:line="550"/>
        <w:rPr>
          <w:bCs/>
          <w:szCs w:val="32"/>
        </w:rPr>
      </w:pPr>
      <w:r>
        <w:rPr>
          <w:bCs/>
          <w:szCs w:val="32"/>
        </w:rPr>
        <w:t>2.</w:t>
      </w:r>
      <w:r>
        <w:rPr>
          <w:bCs/>
          <w:szCs w:val="32"/>
        </w:rPr>
        <w:t>承担省知识产权战略推进计划企业，国家知识产权示范企业、优势企业，中国专利奖、江苏专利奖获奖企业直接入库；省知识产权局确定名单之外的企业，由市、县知识产权局报省知识产权局审核确认后入库。</w:t>
      </w:r>
    </w:p>
    <w:p>
      <w:pPr>
        <w:pStyle w:val="Normal"/>
        <w:spacing w:lineRule="exact" w:line="550"/>
        <w:rPr>
          <w:bCs/>
          <w:szCs w:val="32"/>
        </w:rPr>
      </w:pPr>
      <w:r>
        <w:rPr>
          <w:bCs/>
          <w:szCs w:val="32"/>
        </w:rPr>
        <w:t>3.</w:t>
      </w:r>
      <w:r>
        <w:rPr>
          <w:bCs/>
          <w:szCs w:val="32"/>
        </w:rPr>
        <w:t>建立入库企业信用承诺、信息更新、不良信用管理等机制，加强入库企业管理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建立贷款风险共担机制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按照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政府引导、市场运作、风险共担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原则，建立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风险共担机制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统一以合作银行申请“苏知贷”风险补偿时的单户贷款余额确定风险补偿比例，其中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对于单户贷款余额不超过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（含）的，省风险补偿基金承担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贷款本金损失风险，合作银行承担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贷款本金损失风险和全部利息损失风险。对于单户贷款余额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-3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（含）的，省风险补偿基金承担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贷款本金损失风险，合作银行承担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贷款本金损失风险和全部利息损失风险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一笔贷款不得同时享受省及市（县）两项及以上专项贷款财政支持政策，已享受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（县）设立的风险补偿资金支持的贷款不得再申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政策支持。对于不符合本方案设定条件下的贷款，出现不良的，省风险补偿基金不予风险补偿。风险补偿计算依据以服务平台中统计的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数据为准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明确风险补偿资金来源及日常管理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风险补偿基金对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提供风险补偿，并根据贷款规模和风险补偿情况进行动态调整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财政厅委托专业机构担任基金管理人（简称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基金管理人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，对省风险补偿基金进行日常管理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重点工作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优选合作银行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财政厅会同省知识产权局优选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合作银行。对于同意遵守《江苏省普惠金融发展风险补偿基金管理办法》和本方案有关要求，有工作基础、有专门业务管理机构、有特殊优惠信贷政策的金融机构可申请开展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业务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合作意向的金融机构应由总部或省级分支机构（一级分支机构）提交申请。同一家银行在省内有多个一级分支机构的，经省内其他一级分支机构委托，明确一个一级分支机构牵头申请。农村商业银行统一由省农村信用社联合社牵头申请。</w:t>
      </w:r>
      <w:r>
        <w:rPr>
          <w:rFonts w:ascii="Times New Roman" w:hAnsi="Times New Roman" w:cs="Times New Roman" w:eastAsia="微软雅黑"/>
          <w:bCs/>
          <w:sz w:val="36"/>
          <w:szCs w:val="36"/>
        </w:rPr>
        <w:t> 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财政厅会同省知识产权局按规定履行评选程序，择优确定合作银行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财政厅会同省知识产权局与合作银行签订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合作协议，合作期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。合作银行应按照协议要求开展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明确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申请、备案流程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”企业库内有融资需求的企业须通过服务平台申请“苏知贷”。企业可以向同一家合作银行分批次申请“苏知贷”并提款，但任一笔“苏知贷”的申请和发放均须符合本方案相关条件，且任一时点单户“苏知贷”贷款余额不得超过本方案规定的单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贷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额度上限。同一企业不得同时申请多笔“苏知贷”，不得跨产品、跨银行申请省风险补偿基金支持的政银合作产品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合作银行独立开展贷款审批工作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合作银行分别在“苏知贷”贷款发放、贷款归还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工作日内，登录服务平台并按要求录入相关信息，完成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备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和结清备案工作。逾期未登记贷款发放信息，且无不可抗力等充分理由的，原则上不予补登记。鼓励合作银行与服务平台开展系统直连，提高登记效率，减少信息差错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合作银行负责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贷后管理。合作银行对符合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持条件的企业可开展续贷，鼓励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无还本续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单次续贷的贷款期限为一年以内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方正楷体_GBK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明确不良贷款风险补偿流程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1.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风险补偿，按照合作银行申请、省知识产权局初审、省财政厅复核、省基金管理人拨付风险补偿资金等流程进行。风险补偿申请、审核、拨付过程中相关材料，以电子文件的形式上传至服务平台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合作银行应合理利用风险补偿资金，降低贷款不良率，并做好逾期贷款的追偿工作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对于合作银行通过追偿、批量转让等方式收回的资金，按照约定的风险补偿比例及时开展清算，返还省风险补偿基金账户。合作银行对收回资金按原补偿比例进行返还清算，可扣除实际支付的相关诉讼费用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基金管理人、合作银行应分别设立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风险补偿工作台账，如实记录并定期核对风险补偿资金拨付、追偿进展、追偿资金清算返还等事项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职责分工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省财政厅职责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筹措安排和审核拨付省风险补偿基金；委托专业机构担任基金管理人；牵头择优确定合作银行；组织开展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考核和绩效管理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省知识产权局职责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立并管理“苏知贷”企业库，不断优化知识产权质押登记服务，对风险补偿资金申请开展初审，提出审核意见和风险补偿建议；参与“苏知贷”年度考核和绩效管理；参与选择合作银行；根据工作需要委托第三方开展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业务具体管理工作；优化知识产权质物处置通道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银行加快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质物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处置。</w:t>
      </w:r>
    </w:p>
    <w:p>
      <w:pPr>
        <w:pStyle w:val="Normal"/>
        <w:spacing w:lineRule="exact" w:line="550"/>
        <w:rPr>
          <w:rFonts w:eastAsia="微软雅黑"/>
          <w:bCs/>
        </w:rPr>
      </w:pPr>
      <w:r>
        <w:rPr>
          <w:rFonts w:eastAsia="方正楷体_GBK"/>
        </w:rPr>
        <w:t>（三）市、县知识产权局职责。</w:t>
      </w:r>
      <w:r>
        <w:rPr/>
        <w:t>配合建立</w:t>
      </w:r>
      <w:r>
        <w:rPr>
          <w:bCs/>
          <w:szCs w:val="32"/>
        </w:rPr>
        <w:t>“苏知贷”企业库</w:t>
      </w:r>
      <w:r>
        <w:rPr/>
        <w:t>；宣传、推动、指导合作银行开展“苏知贷”业务；</w:t>
      </w:r>
      <w:r>
        <w:rPr/>
        <w:t>有条件的地区，会同有关部门</w:t>
      </w:r>
      <w:r>
        <w:rPr/>
        <w:t>建立完善本地区知识产权质押融资贴息和费用补偿机制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合作银行职责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立健全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机制；自主开展贷款审批、发放等全流程管理；将贷款数据及时录入服务平台；加强贷后管理、押品管理，如实申报风险补偿；做好不良贷款追偿、质物处置和风险处置；定期向省财政厅、省知识产权局报告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业务开展、贷款风险等情况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五）基金管理人职责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根据省财政厅要求设立风险补偿基金专户，承担基金日常管理职责；按照省财政厅批准补偿文件拨付风险补偿基金；建立风险补偿基金工作台账，核算基金的收支情况；向省财政厅等提交基金年度运行和财务情况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保障措施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落实风险管控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合作银行应优化工作流程，加强风险控制。每季度末统计不良贷款情况，以总行或省分行为单位，合作银行逾期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天以上的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不良贷款占全部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贷款余额（即“不良率”）达到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，暂停新增贷款投放。在贷款投放初期，给予一定容忍度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合作银行不良率首次达到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后，其全部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贷款余额的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可用于在贷业务续贷，续贷的金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不良率计算时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按照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1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比例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贷款余额。前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续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额度内，不良率降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下的，可恢复新增贷款投放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以总行或省分行为单位设置风险补偿上限，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合作期风险补偿率超过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，省风险补偿基金对超过部分不予风险补偿，超过部分不良贷款风险由合作银行自行承担。在合作期第一年，对于同一家银行提供的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累计贷款本金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亿元以内，申请不良贷款风险补偿的，不受上述比例限制。合作期风险补偿率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累计风险补偿金额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承担补偿责任的累计贷款年化本金。承担补偿责任的累计贷款年化本金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=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单笔贷款本金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贷款天数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/365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风险补偿基金对应补偿比例）。项目按照单户贷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余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不超过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（含）、单户贷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余额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-3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（含）分类统计，并予以汇总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实施考核奖惩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财政厅会同省知识产权局对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苏知贷</w:t>
      </w:r>
      <w:r>
        <w:rPr>
          <w:rFonts w:ascii="Times New Roman" w:hAnsi="Times New Roman" w:cs="Times New Roman" w:eastAsia="微软雅黑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行年度考核和绩效管理，重点考核贷款投放规模、支持企业数量、融资成本、审贷效率、不良贷款率、履约情况等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>
          <w:rFonts w:ascii="Times New Roman" w:hAnsi="Times New Roman" w:eastAsia="微软雅黑" w:cs="Times New Roman"/>
          <w:bCs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加强信息化管理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依托服务平台对企业入库备案、产品发布、贷款申请、融资对接、风险补偿等实施线上管理。</w:t>
      </w:r>
    </w:p>
    <w:p>
      <w:pPr>
        <w:pStyle w:val="Style19"/>
        <w:widowControl w:val="false"/>
        <w:shd w:fill="FFFFFF" w:val="clear"/>
        <w:spacing w:lineRule="atLeast" w:line="58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本方案未尽事宜，按照《江苏省普惠金融发展风险补偿基金管理办法》（苏财规〔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微软雅黑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及有关合作协议执行。</w:t>
      </w:r>
      <w:r>
        <w:rPr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Char2">
    <w:name w:val="批注主题 Char"/>
    <w:qFormat/>
    <w:rPr>
      <w:rFonts w:eastAsia="方正仿宋_GBK"/>
      <w:b/>
      <w:bCs/>
      <w:sz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落款 字符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方正楷体_GBK"/>
      <w:sz w:val="28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1">
    <w:name w:val="落款"/>
    <w:basedOn w:val="Normal"/>
    <w:qFormat/>
    <w:pPr>
      <w:spacing w:lineRule="exact" w:line="590"/>
      <w:ind w:right="400" w:firstLine="624"/>
    </w:pPr>
    <w:rPr/>
  </w:style>
  <w:style w:type="paragraph" w:styleId="Style22">
    <w:name w:val="抄送栏"/>
    <w:basedOn w:val="Normal"/>
    <w:qFormat/>
    <w:pPr>
      <w:snapToGrid w:val="true"/>
      <w:ind w:left="953" w:hanging="9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3:00Z</dcterms:created>
  <dc:creator>李青芸</dc:creator>
  <dc:description/>
  <dc:language>en-US</dc:language>
  <cp:lastModifiedBy>NTKO</cp:lastModifiedBy>
  <cp:lastPrinted>2023-07-31T08:52:00Z</cp:lastPrinted>
  <dcterms:modified xsi:type="dcterms:W3CDTF">2023-08-07T08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E34401C484AD5823AFDA9EE92F105</vt:lpwstr>
  </property>
  <property fmtid="{D5CDD505-2E9C-101B-9397-08002B2CF9AE}" pid="3" name="KSOProductBuildVer">
    <vt:lpwstr>2052-11.1.0.12358</vt:lpwstr>
  </property>
</Properties>
</file>