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;SimSun" w:hAnsi="宋体;SimSun" w:cs="宋体;SimSun"/>
          <w:color w:val="333333"/>
          <w:sz w:val="32"/>
          <w:szCs w:val="32"/>
        </w:rPr>
      </w:pPr>
      <w:r>
        <w:rPr>
          <w:rFonts w:ascii="宋体;SimSun" w:hAnsi="宋体;SimSun" w:cs="宋体;SimSun"/>
          <w:color w:val="333333"/>
          <w:sz w:val="32"/>
          <w:szCs w:val="32"/>
        </w:rPr>
        <w:t>附件：</w:t>
      </w:r>
    </w:p>
    <w:p>
      <w:pPr>
        <w:pStyle w:val="Normal"/>
        <w:ind w:hanging="0"/>
        <w:jc w:val="center"/>
        <w:rPr/>
      </w:pPr>
      <w:r>
        <w:rPr>
          <w:rFonts w:eastAsia="仿宋_GB2312" w:ascii="仿宋_GB2312" w:hAnsi="仿宋_GB2312"/>
          <w:b/>
          <w:color w:val="333333"/>
          <w:sz w:val="36"/>
          <w:szCs w:val="36"/>
        </w:rPr>
        <w:t>2023</w:t>
      </w:r>
      <w:r>
        <w:rPr>
          <w:rFonts w:ascii="仿宋_GB2312" w:hAnsi="仿宋_GB2312" w:eastAsia="仿宋_GB2312"/>
          <w:b/>
          <w:color w:val="333333"/>
          <w:sz w:val="36"/>
          <w:szCs w:val="36"/>
        </w:rPr>
        <w:t>年度苏州市“独角兽”培育企业</w:t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color w:val="333333"/>
          <w:sz w:val="36"/>
          <w:szCs w:val="36"/>
        </w:rPr>
      </w:pPr>
      <w:r>
        <w:rPr>
          <w:rFonts w:ascii="仿宋_GB2312" w:hAnsi="仿宋_GB2312" w:eastAsia="仿宋_GB2312"/>
          <w:b/>
          <w:color w:val="333333"/>
          <w:sz w:val="36"/>
          <w:szCs w:val="36"/>
        </w:rPr>
        <w:t>研发后补助资助项目受理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664"/>
        <w:gridCol w:w="1663"/>
      </w:tblGrid>
      <w:tr>
        <w:trPr>
          <w:tblHeader w:val="true"/>
          <w:trHeight w:val="27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</w:rPr>
              <w:t>区域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润邦半导体材料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国富氢能技术装备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威胜生物医药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锴威特半导体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家港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华道生物药业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高晶新材料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金仕生物科技（常熟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锦艺新材料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球山（苏州）微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芯慧联半导体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正力新能电池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云途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英特模汽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因达孚先进材料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亨通海洋光网系统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熟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点石航空航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百因诺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依科赛生物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立琻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欧米尼医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如果新能源科技（江苏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太仓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嘉擎信息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艾瑞森表面技术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协鑫光电材料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艺唯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普热斯勒先进成型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迈胜医疗设备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联仕（昆山）化学材料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陶（昆山）能源发展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新蕴达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科瑞恩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高新芯微电子（江苏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烽禾升医疗设备（昆山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好活（昆山）网络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八匹马超导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卫圣康医学科技（江苏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医源医疗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恒美光电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昆山市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德运康瑞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亚德林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科润新材料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英诺赛科（苏州）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中辉激光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英赛斯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易昇光学材料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铁近机电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朗信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焜原光电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高芯众科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康益生菌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恒悦新材料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复盈新材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江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仁东生物医学集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谱新生物医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凯博易控车辆科技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关怀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度普（苏州）新能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玖物智能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悦虎晶芯电路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泰科贝尔直驱电机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太阳井新能源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追觅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盖睿健康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科亿海微电子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天瞳威视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赫行新能源汽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科韵激光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启光德健医药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魔门塔（苏州）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图达通智能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挚途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智加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果乐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智享生物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润芯微科技（江苏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泓浒（苏州）半导体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轻舟智航智能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布瑞克（苏州）农业互联网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智汽车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相城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拓创生物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中天医疗器械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微创骨科学（集团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清研精准汽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镭明激光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引航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美光（苏州）半导体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智铸通信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艾科脉医疗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勤浩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晶湛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含光微纳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有诺真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艾利特机器人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胜科纳米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英途康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锐明新药研发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博腾生物制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风药业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苏映视图像软件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智核生物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汉骅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索思（苏州）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晶拓半导体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宜联生物医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礼进生物医药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九识（苏州）智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速通半导体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赛腾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极目机器人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苏纳光电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恩都法汽车系统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博萃循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度亘激光技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望（苏州）生物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爱科诺生物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百赛飞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一半导体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信诺维医药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映恩生物制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大禹网络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宇测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思盖德（苏州）生物医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艾凯利元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鼎科医疗技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凯复（苏州）生物医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镁伽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千机智能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丹诺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立生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领慧立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威达智电子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逻晟生物医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沃特维自动化系统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睿芯集成电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特迪精密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兴盟生物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彩科（苏州）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智新浩正再生医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良医汇网络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士泽生物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知行汽车科技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维伟思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芯三代半导体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心岭迈德医疗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方生物制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新元素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博云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创澜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鑫康合生物医药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赛普生物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桐力光电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立禾生物医学工程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信迈医疗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源卓微纳科技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沙砾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贝生物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新光维医疗科技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为度生物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吉美瑞生医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图灵微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华毅乐健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汉天下电子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艾博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查查科技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星锐医药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中新瑞光学材料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血霁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克睿基因生物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工业园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硅谷数模（苏州）半导体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锐杰微科技集团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怡道生物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裕太微电子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无双医疗设备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晟科药业（江苏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联讯仪器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心擎医疗技术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诺一迈尔（苏州）医学科技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卓兆点胶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虎丘影像（苏州）股份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塞尔医疗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旗芯微半导体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昇显微电子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昂凯生命科技（苏州）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法奥意威（苏州）机器人系统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  <w:tr>
        <w:trPr>
          <w:trHeight w:val="25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众为光电有限公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新区</w:t>
            </w:r>
          </w:p>
        </w:tc>
      </w:tr>
    </w:tbl>
    <w:p>
      <w:pPr>
        <w:pStyle w:val="Normal"/>
        <w:ind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ind w:firstLine="198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57:00Z</dcterms:created>
  <dc:creator>admin</dc:creator>
  <dc:description/>
  <cp:keywords/>
  <dc:language>en-US</dc:language>
  <cp:lastModifiedBy>user</cp:lastModifiedBy>
  <cp:lastPrinted>2021-07-21T14:04:00Z</cp:lastPrinted>
  <dcterms:modified xsi:type="dcterms:W3CDTF">2023-08-17T05:03:00Z</dcterms:modified>
  <cp:revision>8</cp:revision>
  <dc:subject/>
  <dc:title/>
</cp:coreProperties>
</file>