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-简;黑体" w:hAnsi="黑体-简;黑体" w:eastAsia="黑体-简;黑体" w:cs="黑体-简;黑体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-简;黑体" w:hAnsi="黑体-简;黑体" w:cs="黑体-简;黑体" w:eastAsia="黑体-简;黑体"/>
          <w:b w:val="false"/>
          <w:bCs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-简;黑体" w:cs="黑体-简;黑体" w:ascii="黑体-简;黑体" w:hAnsi="黑体-简;黑体"/>
          <w:b w:val="false"/>
          <w:bCs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</w:t>
      </w:r>
    </w:p>
    <w:p>
      <w:pPr>
        <w:pStyle w:val="Normal"/>
        <w:rPr>
          <w:rFonts w:ascii="黑体-简;黑体" w:hAnsi="黑体-简;黑体" w:eastAsia="黑体-简;黑体" w:cs="黑体-简;黑体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-简;黑体" w:cs="黑体-简;黑体" w:ascii="黑体-简;黑体" w:hAnsi="黑体-简;黑体"/>
          <w:b w:val="false"/>
          <w:bCs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  <w:t>免征车辆购置税的新能源汽车车型目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  <w:t>（第六十八批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 xml:space="preserve">    </w:t>
      </w:r>
      <w:r>
        <w:rPr>
          <w:rFonts w:ascii="黑体" w:hAnsi="黑体" w:cs="黑体" w:eastAsia="黑体"/>
          <w:b w:val="false"/>
          <w:bCs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一、纯电动汽车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楷体" w:cs="楷体" w:ascii="楷体" w:hAnsi="楷体"/>
          <w:b w:val="false"/>
          <w:bCs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ascii="楷体" w:hAnsi="楷体" w:cs="楷体" w:eastAsia="楷体"/>
          <w:b w:val="false"/>
          <w:bCs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（一）乘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3114"/>
        <w:gridCol w:w="2945"/>
        <w:gridCol w:w="2121"/>
        <w:gridCol w:w="1395"/>
        <w:gridCol w:w="1498"/>
        <w:gridCol w:w="1469"/>
        <w:gridCol w:w="1477"/>
        <w:gridCol w:w="457"/>
      </w:tblGrid>
      <w:tr>
        <w:trPr>
          <w:tblHeader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通用名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有限公司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FL6470NA51BEV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VX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2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6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集团有限公司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FM6473M5F1BEV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风神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KY EV 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4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1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.8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蓝谷麦格纳汽车有限公司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7001A61FBEV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αS6;α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7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6480A607BEV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αT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2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6470A501BEV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αT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7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7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9.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6470A502BEV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αT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8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悦达起亚汽车有限公司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VEV4WD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V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3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6.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VEVGT4WD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V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8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6.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VEV2WD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V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7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9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6.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7002BEV9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爱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爱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T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6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7.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.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7000WEV1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·10X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花仙子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.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7002BSEV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爱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爱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T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6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4.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7000WEV1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·10X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花仙子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.6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7002BEV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爱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爱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T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9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4.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6511RSEV2C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瑞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7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7±1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6.0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云度新能源汽车有限公司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DE7000BEV1U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云兔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1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.9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铃汽车股份有限公司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X6526TA-L6BEV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全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V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0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2±10.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.38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X6556TA-M6BEV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全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V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85/251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7.28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X6556TC-M6BEV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全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V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85/251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7.28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汽乘用车有限公司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AM6450BEVD0T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ION Y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00/175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1.17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AM6450BEVD0Y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ION Y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00/153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.93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AM7001BEVA1D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ION 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00/153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.94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汽乘用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杭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AH6510BEVU0A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YCAN V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6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5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7±3%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4.1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AH6510BEVU0B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YCAN V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2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5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18±3%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5.1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通用五菱汽车股份有限公司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ZW7004EVA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宏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INIEV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7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.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长安汽车股份有限公司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7001GBABEV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8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4.5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7001GAABEV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4.5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汽车集团股份有限公司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SA7003DBEV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智己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2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9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SA6492LBEV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S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3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6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3.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SA7003DBEV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智己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7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9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1.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SA6492LBEV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S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6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5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1.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SA7009DBEV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3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4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9.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SA7009DBEV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1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8.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领途汽车有限公司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GM7000BEVBD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缤纷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2/20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30/85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2/14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.12/17.28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合众新能源汽车股份有限公司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THZ7000BEVS11Q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哪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Y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5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.2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THZ7000BEVS11X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哪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Y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5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3±8.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.8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THZ7000BEVS11W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哪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Y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8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5±6.1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.68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THZ7000BEVS11R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哪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Y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5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.2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新能源汽车股份有限公司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EQ7000BEVJH11N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QQ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冰淇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4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.77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EQ7000BEVJH11M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QQ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冰淇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4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.97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EQ6440BEVS56C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CAR 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9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9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9.7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EQ6440BEVS56A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CAR 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75/18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7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.696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楷体" w:cs="楷体" w:ascii="楷体" w:hAnsi="楷体"/>
          <w:b w:val="false"/>
          <w:bCs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 xml:space="preserve">    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楷体" w:cs="楷体" w:ascii="楷体" w:hAnsi="楷体"/>
          <w:b w:val="false"/>
          <w:bCs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（二）客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"/>
        <w:gridCol w:w="3189"/>
        <w:gridCol w:w="2372"/>
        <w:gridCol w:w="1897"/>
        <w:gridCol w:w="1280"/>
        <w:gridCol w:w="2520"/>
        <w:gridCol w:w="1443"/>
        <w:gridCol w:w="1387"/>
        <w:gridCol w:w="430"/>
      </w:tblGrid>
      <w:tr>
        <w:trPr>
          <w:tblHeader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丹东黄海汽车有限责任公司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D6851EV1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低入口城市客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950/9250/96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5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2.8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州亚星客车股份有限公司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S6819GHBEV3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低入口城市客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100/7400/77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8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5.73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S6828GHBEV3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00/68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2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8.26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安凯汽车股份有限公司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F6801E9EV2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低入口城市客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200/75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0.9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客车股份有限公司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6856BEVG14L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低地板城市客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950/7190/7430/7680/798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5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6.6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6106BEVG23E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低入口城市客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700/9000/9300/9640/100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7.18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6856BEVG12L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低地板城市客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80/6890/7140/7390/768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3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.02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汽车工业有限公司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YD6701B2EV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低入口城市客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00/6250/65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5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5.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YD6103B2EV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低入口城市客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900/11200/11500/118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1.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植一客成都汽车有限公司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DL6851URBEV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100/9350/963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52±4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2.8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DL6121URBEV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100/12450/1278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56.2±58.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7.5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LQ6909ZEV1N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客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980/106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1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5.4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LQ6111ZEV1N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客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800/11200/11460/118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5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9.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通客车股份有限公司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CK6591EVE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轻型客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3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6.8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京金龙客车制造有限公司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JL6117EV13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客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950/124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1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5.45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JL6600EVD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低入口城市客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950/62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5.2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珠海广通汽车有限公司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TQ6123BEVBT3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24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00±8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0.1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钛酸锂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石家庄中博汽车有限公司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Q6690BEVB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7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3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5.25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楷体" w:cs="楷体" w:ascii="楷体" w:hAnsi="楷体"/>
          <w:b w:val="false"/>
          <w:bCs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楷体" w:cs="楷体" w:ascii="楷体" w:hAnsi="楷体"/>
          <w:b w:val="false"/>
          <w:bCs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ascii="楷体" w:hAnsi="楷体" w:cs="楷体" w:eastAsia="楷体"/>
          <w:b w:val="false"/>
          <w:bCs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（三）货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"/>
        <w:gridCol w:w="3439"/>
        <w:gridCol w:w="1820"/>
        <w:gridCol w:w="1663"/>
        <w:gridCol w:w="1233"/>
        <w:gridCol w:w="2212"/>
        <w:gridCol w:w="1911"/>
        <w:gridCol w:w="1882"/>
        <w:gridCol w:w="402"/>
      </w:tblGrid>
      <w:tr>
        <w:trPr>
          <w:tblHeader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第一汽车集团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A3310P66L7T4BEVA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自卸汽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7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7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福田汽车股份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1030EVJA7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0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9±9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1045EVJAU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70/285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98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6.5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1045EVJAZ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7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福田戴姆勒汽车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4259EVDPF-0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半挂牵引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9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7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01.8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2.59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4259EVDHF-0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半挂牵引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3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88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2.8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3311EVGRF-0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自卸汽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9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7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8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天津天汽集团美亚汽车制造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TM1031BEV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9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8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凯马汽车制造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MC1033BEVH305D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6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2±1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9.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4189SEV0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牵引汽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2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33.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65.99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1042SEV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载货汽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5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.6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汽车工业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YD3250C2BEV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汽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00/18700/192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6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5.0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汽车制造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YM3180ZZX6BEV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汽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00/8400/879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96±2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1.31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YM3314ZZX4BEV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汽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200/19100/200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06±52/2760±55.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2.87/423.9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YM3311ZZX6BEV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汽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500/25500/264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06±52/2760±55.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2.88/423.9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华菱汽车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N4250X27D2BEVY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半挂牵引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58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45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01.8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2.59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N3310N22D6BEVY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汽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800/23900/250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柳州汽车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Z3250H5DZBEV11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汽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00/197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4/1784/188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/282.62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成都大运汽车集团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GC1045BBEV63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0/30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20/2780/2830/29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2/598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/86.5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西汽车集团股份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X4257MF4XSEVF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牵引汽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200/10700/112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2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4.39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X1046BEV341N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50/295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98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6.5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联合汽车工业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MQ4252BEVL0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半挂牵引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500/11000/115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16.4±54.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4.39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京金龙客车制造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JL3313KHLBEV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自卸汽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800/20500/21000/217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8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集团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H4252P4BEV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半挂牵引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400/9600/9800/10000/102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8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899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H3312P6BEV50A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自卸汽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3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200/17700/18400/189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62.6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4.219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德力新能源汽车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LP1022BEVD03A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8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8.5±6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.9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楷体" w:cs="楷体" w:ascii="楷体" w:hAnsi="楷体"/>
          <w:b w:val="false"/>
          <w:bCs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楷体" w:cs="楷体" w:ascii="楷体" w:hAnsi="楷体"/>
          <w:b w:val="false"/>
          <w:bCs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ascii="楷体" w:hAnsi="楷体" w:cs="楷体" w:eastAsia="楷体"/>
          <w:b w:val="false"/>
          <w:bCs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（四）专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"/>
        <w:gridCol w:w="2506"/>
        <w:gridCol w:w="2089"/>
        <w:gridCol w:w="1672"/>
        <w:gridCol w:w="1288"/>
        <w:gridCol w:w="2320"/>
        <w:gridCol w:w="2120"/>
        <w:gridCol w:w="2220"/>
        <w:gridCol w:w="364"/>
      </w:tblGrid>
      <w:tr>
        <w:trPr>
          <w:tblHeader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第一汽车集团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A5251XYKP62L5T3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翼开启厢式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82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8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6.6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A5310ZLJP66L4T4BEVA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式垃圾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500/19000/19500/203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5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2.8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股份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FA5040XXYBEV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4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9.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96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FA5030XXYMLBEV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4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FA5040XYZEBEV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邮政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60/540/47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45/3170/3200/326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0/700/64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8.043/106.952/100.46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FA5030CCYCBEV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仓栅式运输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9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集团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FD5040XXYLBEV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厢式运输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6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.9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FD5040XLCLBEV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冷藏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6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.9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福田汽车股份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048XGCEV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工程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80/286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9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6.5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313ZLJEV-H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式垃圾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49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40/268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2.8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045XXYEV8A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4±1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.1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032XTYEV-H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密闭式桶装垃圾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7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0.5±8.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.6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大通汽车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H5047XLCMFEVMZ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冷藏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7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00/343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H5047XXYMFEVMZ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46/517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65/3050/315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2/59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4/86.55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H5042XXYY7BEV-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6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78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8±17.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.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H5047XXYZFEVMZ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7/44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65/3050/315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2/59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4/86.55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5318GJBSEV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混凝土搅拌运输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1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30.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5072XXYSEV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厢式运输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1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.2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6.185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铃汽车股份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X5046XXYTJA-M6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5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1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7.2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X5039XXYTEB-M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8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.6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X5044CCYTGC2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仓栅式运输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1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9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6.55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济南商用车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Z5077XXYG3814Z173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60/368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6.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2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潍柴新能源商用车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TQ5042ZKXJEEV331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车厢可卸式汽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2/37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1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.1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汽车工业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YD5250GJBBEV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混凝土搅拌运输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7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6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5.0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汽车制造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YM5040XLC3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冷藏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70±2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5.9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YM5314ZLJ1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式垃圾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900/17700/1858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06±52/2760±55.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2.87/423.9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南汽车制造有限责任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QC5041XXY0QD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7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70±2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5.9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长安汽车股份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5031XXYPQ6BB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9±9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成都王牌商用车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DW5044XYZG331DZH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邮政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9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4±1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.1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Z5313GJBV3061Z11S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混凝土搅拌运输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9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西汽车集团股份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X5046XXYBEV341N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00/32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9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6.5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联合汽车工业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MQ5039XXYBEVL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8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±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.6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MQ5310GJBBEVLD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混凝土搅拌运输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99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8±52.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旅行车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ML5035XXYEV3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0(CLTC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3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ML5035XXYEVS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0(CLTC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1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.6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吉利四川商用车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NC5189XXYBEVN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7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8.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集瑞联合重工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QCC5313GJBBEVH6-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混凝土搅拌运输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1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3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京金龙客车制造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JL5180GQXBEV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清洗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100/10250/104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JL5036XXYEV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7±9.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华晨鑫源重庆汽车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KC5035XYZA0X1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邮政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2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6±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.14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车时代电动汽车股份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TEG5180ZYSAEQBEV1D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680/12050/1236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92/1338±40.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.5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程力汽车集团股份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L5100ZYS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850/7100/735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3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4.5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L5184TXS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95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76±44.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1.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L5186GQX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清洗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7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3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0.5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集团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H5045CCYBEV3A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仓栅式运输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00/3280/336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2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H5045XXYBEV6A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50/3370/3450/356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3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4.52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H5312GJBP6BEV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混凝土搅拌运输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9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500/132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8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2.04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H5045XXYBEV2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7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3.7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瑞驰汽车实业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RC5030XXYFC27-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2(CLTC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35/146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5±8.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.6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雷驰新能源汽车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LD5020XYK1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翼开启厢式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1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2±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.1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世纪中远车辆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YP5043XXYBEV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厢式运输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9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5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28±2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2.43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环卫集团环卫装备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QJ5100ZYSBJ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270/7030/723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8±3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.2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QJ5030TXSBJ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2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0±9.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4.9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邯郸市肥乡区远达车辆制造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XY5188ZYS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02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16/2180±5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6.67/281.9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XY5188ZXX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车厢可卸式垃圾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4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16/2180±5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6.67/281.9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XY5188GPS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绿化喷洒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2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2.5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XY5310ZXX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车厢可卸式垃圾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0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4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7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安鑫专用汽车制造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XH5090ZYSEQ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850/706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34.5±2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4.8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航空特种车辆有限责任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AV5120TCADL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餐厨垃圾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3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0.9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航天晨光股份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GJ5253GQXZZ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清洗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7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4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3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2.2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GJ5123ZLJZK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式垃圾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8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8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7.5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GJ5041GXESHBEV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吸粪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8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.8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悦达专用车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D5129ZYSSH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200/6400/66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.2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州三源机械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SY5121ZYS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69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.2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SY5181ZXX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车厢可卸式垃圾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25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5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9.0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SY5120ZYS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45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.2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SY5181ZYS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85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5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9.0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施维英机械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ZS5316GJBEV7A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混凝土搅拌运输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5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环境技术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GH5080ZZZXBEVG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装卸式垃圾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8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0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6.9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戴为新能源汽车科技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DW5030XTYSC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密闭式桶装垃圾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8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8±9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科尚昇新能源汽车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S5181GQXJ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清洗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93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3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.5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启航汽车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QHV5046ZZZEQ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装卸式垃圾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5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.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爱特新能源汽车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AT5020XBW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保温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.79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劲旅环境科技股份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LL5180GQXYT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清洗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7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3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.5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龙马集团股份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LM5181TXSYJ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25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1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LM5042ZZZNJBEVH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装卸式垃圾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6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.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LM5041ZZZDTBEVH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装卸式垃圾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1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.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LM5080XDYNJ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电源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5/23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3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00/58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6.95/89.1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济南专用车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YJ5107GQX1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清洗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3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.2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通新能源汽车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TQ5180GQXE2K45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清洗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5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8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6.0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五征环保科技股份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WZK5044GXED66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吸粪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7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4±11.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.7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重工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TZ5040ZZZD1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装卸式垃圾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00/275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.1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TZ5080TSLD0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扫路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32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0.9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TZ5183TSLD0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扫路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500/120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9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8.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TZ5086XTYD0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密闭式桶装垃圾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60/425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6.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0.2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凯达环境科技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KD5040TYHYT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路面养护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3/26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8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/38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.47/60.1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KD5180GQXEQ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清洗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6/30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35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72/1456±4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9.632/229.0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南犀重新能源汽车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XZ5080XTYDF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密闭式桶装垃圾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98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8.0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XZ5180TSLDF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扫路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200/1145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1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5.4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五环专用汽车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CQ5010XDY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电源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0/3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8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.7/30.6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胜汽车集团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SC5180ZXXD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车厢可卸式垃圾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98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2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.5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SC5047ZZZSH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装卸式垃圾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8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.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SC5087ZZZSH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装卸式垃圾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5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0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6.9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宏宇专用汽车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YS5032TYH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路面养护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5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8±9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合加新能源汽车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JK5070TXSGEQ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9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5.2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JK5040TYHGEQ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路面养护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8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.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湖北环保科技股份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XA5183GQXL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清洗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650/84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8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5.0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凯力专用汽车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LF5180TXS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620/1403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8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馨雅通达汽车科技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XN5120ZXX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车厢可卸式垃圾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0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.4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XN5040ZZZEQ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装卸式垃圾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4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44±1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1.82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联重科股份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LJ5311GJBL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混凝土搅拌运输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3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沙中联重科环境产业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BH5181ZYSXM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0/43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400/115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38±40.2/1534±46.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.568/242.27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BH5070XTYHFBEVY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密闭式桶装垃圾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9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5±1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.8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能源装备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YR5310GXYSYA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吸引压送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25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4±5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深圳市大为弘德汽车工业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WT5120ZLJ69BJ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式垃圾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4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00±2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6.9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柳州五菱汽车工业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QG5010TYH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路面养护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5(CLTC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20/73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迪马工业有限责任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MT5048XYCEV2-AM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运钞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4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7±18.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.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凯瑞特种车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QYZ5040XLCSH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冷藏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95/331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8±18.2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6.1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庆铃专用汽车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QL5040XGCBEVECHAJ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工程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4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.1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QL5030XGCBEVEEGWJ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工程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.1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充东嘉新能源汽车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JV5032XSHBEVG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售货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93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贵州长江汽车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K5030XXYBEV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8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3.5±8.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.6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芜湖中集瑞江汽车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WL5310GJBBJDT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混凝土搅拌运输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05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70/2220±3%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8/350.2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WL5310GJBXGADF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混凝土搅拌运输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05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洛阳中集凌宇汽车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LY5080ZYSSH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250/60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00/58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6.95/89.1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LY5040ZZZ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装卸式垃圾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5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.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黑体" w:cs="黑体" w:ascii="黑体" w:hAnsi="黑体"/>
          <w:b w:val="false"/>
          <w:bCs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黑体" w:cs="黑体" w:ascii="黑体" w:hAnsi="黑体"/>
          <w:b w:val="false"/>
          <w:bCs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 xml:space="preserve">    </w:t>
      </w:r>
      <w:r>
        <w:rPr>
          <w:rFonts w:ascii="黑体" w:hAnsi="黑体" w:cs="黑体" w:eastAsia="黑体"/>
          <w:b w:val="false"/>
          <w:bCs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二、插电式混合动力汽车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楷体" w:cs="楷体" w:ascii="楷体" w:hAnsi="楷体"/>
          <w:b w:val="false"/>
          <w:bCs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ascii="楷体" w:hAnsi="楷体" w:cs="楷体" w:eastAsia="楷体"/>
          <w:b w:val="false"/>
          <w:bCs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（一）乘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2645"/>
        <w:gridCol w:w="1620"/>
        <w:gridCol w:w="1391"/>
        <w:gridCol w:w="1275"/>
        <w:gridCol w:w="1412"/>
        <w:gridCol w:w="1019"/>
        <w:gridCol w:w="1327"/>
        <w:gridCol w:w="1602"/>
        <w:gridCol w:w="1549"/>
        <w:gridCol w:w="648"/>
      </w:tblGrid>
      <w:tr>
        <w:trPr>
          <w:tblHeader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通用名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L/100km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mL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梅赛德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奔驰（中国）汽车销售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LE 400 e 4MATIC 6B3A10 (167146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LE 400 e 4MATI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.6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9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0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.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集团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Q6494AL5F2SHEV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岚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RE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.6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.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汽车制造厂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AW6511MB6SHEV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极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.0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80/26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6.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AW6510MB6SHEV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极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.9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80/26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6.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城汽车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C6480CW20EPHEV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哈弗猛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哈弗祥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哈弗威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哈弗大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PRO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哈弗霹雳狗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.0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3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7.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.5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C6480CW20DPHEV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哈弗猛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哈弗祥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哈弗威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哈弗大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PRO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哈弗霹雳狗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.9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5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.0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C6520BP21APHEV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魏牌蓝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.4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吉利汽车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R6442DCHEV0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.9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5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.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R6442DCHEV0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.9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.0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6463E1PHEV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QX PH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.3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.6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零跑汽车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Z7150SHEVC01J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.8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9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2±7.8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.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Z7150SHEVC01K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.8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9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2±7.8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.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Z7150SHEVC01L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.8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1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3±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.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汽车工业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YD6490ST6HEV2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唐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.9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9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.03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汽乘用车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AC6491CHEVKCA6A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传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.7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9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12/217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5±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.5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AC6491CHEVKBA6A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传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.7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8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12/217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5±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.5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AC6511CHEVJDA6A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传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S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.1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9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5±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.5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AC6501CHEVJDA6A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传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S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.1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9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5±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.5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汽车集团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SA7159DFCHEV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7 DM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.7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9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.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赛力斯汽车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KE6500SSHEVA3S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赛力斯问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/16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.40/7.2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.0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KE6500SSHEVR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赛力斯问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5/18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.80/6.5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.0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KE6500SSHEVA2S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赛力斯问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.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.0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注：插电式混合动力汽车燃料消耗量仅包括传统燃料</w:t>
      </w:r>
      <w:r>
        <w:rPr>
          <w:rFonts w:eastAsia="仿宋_GB2312" w:cs="仿宋_GB2312" w:ascii="仿宋_GB2312" w:hAnsi="仿宋_GB2312"/>
          <w:b w:val="false"/>
          <w:bCs w:val="false"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/</w:t>
      </w:r>
      <w:r>
        <w:rPr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不含电能折算。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楷体" w:cs="楷体" w:ascii="楷体" w:hAnsi="楷体"/>
          <w:b w:val="false"/>
          <w:bCs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楷体" w:cs="楷体" w:ascii="楷体" w:hAnsi="楷体"/>
          <w:b w:val="false"/>
          <w:bCs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ascii="楷体" w:hAnsi="楷体" w:cs="楷体" w:eastAsia="楷体"/>
          <w:b w:val="false"/>
          <w:bCs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（二）货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"/>
        <w:gridCol w:w="2439"/>
        <w:gridCol w:w="1820"/>
        <w:gridCol w:w="1288"/>
        <w:gridCol w:w="1200"/>
        <w:gridCol w:w="1399"/>
        <w:gridCol w:w="978"/>
        <w:gridCol w:w="1720"/>
        <w:gridCol w:w="1573"/>
        <w:gridCol w:w="1480"/>
        <w:gridCol w:w="621"/>
      </w:tblGrid>
      <w:tr>
        <w:trPr>
          <w:tblHeader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L/100km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mL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福田汽车股份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1048PHEVJ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混合动力载货汽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9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10/3000/293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3.00±3.3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.01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济宁商用车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Z4257V424JF1CPHEV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混合动力牵引汽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.6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（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g/100km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54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600/11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75.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.3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NG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汽车制造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YM3315ZZX1PHEV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混合动力自卸汽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9.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94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450/24500/25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8±11.3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.4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西汽车集团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XA1032SHEV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增程混合动力载货汽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.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9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5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.26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西吉利新能源商用车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GL1046SHEVGN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甲醇插电式增程混合动力载货汽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9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6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2±6.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.83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注：插电式混合动力汽车燃料消耗量仅包括传统燃料</w:t>
      </w:r>
      <w:r>
        <w:rPr>
          <w:rFonts w:eastAsia="仿宋_GB2312" w:cs="仿宋_GB2312" w:ascii="仿宋_GB2312" w:hAnsi="仿宋_GB2312"/>
          <w:b w:val="false"/>
          <w:bCs w:val="false"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/</w:t>
      </w:r>
      <w:r>
        <w:rPr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不含电能折算。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楷体" w:cs="楷体" w:ascii="楷体" w:hAnsi="楷体"/>
          <w:b w:val="false"/>
          <w:bCs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楷体" w:cs="楷体" w:ascii="楷体" w:hAnsi="楷体"/>
          <w:b w:val="false"/>
          <w:bCs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ascii="楷体" w:hAnsi="楷体" w:cs="楷体" w:eastAsia="楷体"/>
          <w:b w:val="false"/>
          <w:bCs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（</w:t>
      </w:r>
      <w:r>
        <w:rPr>
          <w:rFonts w:ascii="楷体" w:hAnsi="楷体" w:cs="楷体" w:eastAsia="楷体"/>
          <w:b w:val="false"/>
          <w:bCs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三</w:t>
      </w:r>
      <w:r>
        <w:rPr>
          <w:rFonts w:ascii="楷体" w:hAnsi="楷体" w:cs="楷体" w:eastAsia="楷体"/>
          <w:b w:val="false"/>
          <w:bCs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）专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5"/>
        <w:gridCol w:w="2371"/>
        <w:gridCol w:w="1920"/>
        <w:gridCol w:w="1243"/>
        <w:gridCol w:w="1167"/>
        <w:gridCol w:w="1353"/>
        <w:gridCol w:w="958"/>
        <w:gridCol w:w="1920"/>
        <w:gridCol w:w="1558"/>
        <w:gridCol w:w="1448"/>
        <w:gridCol w:w="594"/>
      </w:tblGrid>
      <w:tr>
        <w:trPr>
          <w:tblHeader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L/100km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mL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集团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Q5045TFZTACPHEV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混合动力防撞缓冲车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.2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9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8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8±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.2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Q5041XXYACPHEV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混合动力厢式运输车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.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9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5±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.5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福田汽车股份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048CCYPHEV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混合动力仓栅式运输车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9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10/3400/32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3.00±3.3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.01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飞碟汽车制造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D5040XXYW17SHEV-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增程混合动力厢式运输车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.5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35/318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1.00±9.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D5040CCYW17SHEV-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增程混合动力仓栅式运输车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.5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35/318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1.00±9.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潍柴新能源商用车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TQ5043XXYKJPHEV33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混合动力厢式运输车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.9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8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5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.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.4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TQ5043CCYKJPHEV33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混合动力仓栅式运输车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.9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8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5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.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.4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西汽车集团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XA5030CCYSHEV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增程混合动力仓栅式运输车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.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9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80/203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.26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XA5030XXYSHEV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增程混合动力厢式运输车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.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9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95/2010/2035/207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.26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西吉利新能源商用车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GL5106TCASHEVGP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增程混合动力餐厨垃圾车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.1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7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4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2±6.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.83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GL5046CCYSHEVGN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甲醇插电式增程混合动力仓栅式运输车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9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10/32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2±6.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.83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施维英机械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ZS5462THBNPHEV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混合动力混凝土泵车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5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587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7.6±17.8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9.7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ZS5460THBZPHEV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混合动力混凝土泵车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41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587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51.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8.7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锐意泰克（三门峡）新能源汽车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TK5040XLCHEV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混合动力冷藏车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.4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.3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深圳市大为弘德汽车工业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WT5040XLC4BHFPHEV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混合动力冷藏车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.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9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3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3±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.55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注：插电式混合动力汽车燃料消耗量仅包括传统燃料</w:t>
      </w:r>
      <w:r>
        <w:rPr>
          <w:rFonts w:eastAsia="仿宋_GB2312" w:cs="仿宋_GB2312" w:ascii="仿宋_GB2312" w:hAnsi="仿宋_GB2312"/>
          <w:b w:val="false"/>
          <w:bCs w:val="false"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/</w:t>
      </w:r>
      <w:r>
        <w:rPr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不含电能折算。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黑体" w:cs="黑体" w:ascii="黑体" w:hAnsi="黑体"/>
          <w:b w:val="false"/>
          <w:bCs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黑体" w:cs="黑体" w:ascii="黑体" w:hAnsi="黑体"/>
          <w:b w:val="false"/>
          <w:bCs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 xml:space="preserve">    </w:t>
      </w:r>
      <w:r>
        <w:rPr>
          <w:rFonts w:ascii="黑体" w:hAnsi="黑体" w:cs="黑体" w:eastAsia="黑体"/>
          <w:b w:val="false"/>
          <w:bCs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三、燃料电池汽车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楷体" w:cs="楷体" w:ascii="楷体" w:hAnsi="楷体"/>
          <w:b w:val="false"/>
          <w:bCs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ascii="楷体" w:hAnsi="楷体" w:cs="楷体" w:eastAsia="楷体"/>
          <w:b w:val="false"/>
          <w:bCs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（一）客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"/>
        <w:gridCol w:w="2788"/>
        <w:gridCol w:w="1664"/>
        <w:gridCol w:w="1855"/>
        <w:gridCol w:w="2135"/>
        <w:gridCol w:w="2533"/>
        <w:gridCol w:w="1659"/>
        <w:gridCol w:w="1230"/>
        <w:gridCol w:w="629"/>
      </w:tblGrid>
      <w:tr>
        <w:trPr>
          <w:tblHeader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安凯汽车股份有限公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F6100E9FCEV5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城市客车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0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00/11500/120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LQ6121HYFCEV1N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客车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65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000/1279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楷体" w:cs="楷体" w:ascii="楷体" w:hAnsi="楷体"/>
          <w:b w:val="false"/>
          <w:bCs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楷体" w:cs="楷体" w:ascii="楷体" w:hAnsi="楷体"/>
          <w:b w:val="false"/>
          <w:bCs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ascii="楷体" w:hAnsi="楷体" w:cs="楷体" w:eastAsia="楷体"/>
          <w:b w:val="false"/>
          <w:bCs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（</w:t>
      </w:r>
      <w:r>
        <w:rPr>
          <w:rFonts w:ascii="楷体" w:hAnsi="楷体" w:cs="楷体" w:eastAsia="楷体"/>
          <w:b w:val="false"/>
          <w:bCs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二</w:t>
      </w:r>
      <w:r>
        <w:rPr>
          <w:rFonts w:ascii="楷体" w:hAnsi="楷体" w:cs="楷体" w:eastAsia="楷体"/>
          <w:b w:val="false"/>
          <w:bCs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）货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2601"/>
        <w:gridCol w:w="1637"/>
        <w:gridCol w:w="1739"/>
        <w:gridCol w:w="2689"/>
        <w:gridCol w:w="2801"/>
        <w:gridCol w:w="1242"/>
        <w:gridCol w:w="1208"/>
        <w:gridCol w:w="60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集团有限公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Q4250GFCEV4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半挂牵引车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3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福田汽车股份有限公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4259FCEVPH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半挂牵引车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50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1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集团有限公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H3310P6FCEV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自卸汽车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0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00/18500/19000/197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佛山市飞驰汽车科技有限公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SQ4250SFFCEV6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半挂牵引车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0/600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590/1119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/1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/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楷体" w:cs="楷体" w:ascii="楷体" w:hAnsi="楷体"/>
          <w:b w:val="false"/>
          <w:bCs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楷体" w:cs="楷体" w:ascii="楷体" w:hAnsi="楷体"/>
          <w:b w:val="false"/>
          <w:bCs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ascii="楷体" w:hAnsi="楷体" w:cs="楷体" w:eastAsia="楷体"/>
          <w:b w:val="false"/>
          <w:bCs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（</w:t>
      </w:r>
      <w:r>
        <w:rPr>
          <w:rFonts w:ascii="楷体" w:hAnsi="楷体" w:cs="楷体" w:eastAsia="楷体"/>
          <w:b w:val="false"/>
          <w:bCs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三</w:t>
      </w:r>
      <w:r>
        <w:rPr>
          <w:rFonts w:ascii="楷体" w:hAnsi="楷体" w:cs="楷体" w:eastAsia="楷体"/>
          <w:b w:val="false"/>
          <w:bCs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）专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2778"/>
        <w:gridCol w:w="2220"/>
        <w:gridCol w:w="2502"/>
        <w:gridCol w:w="1644"/>
        <w:gridCol w:w="1678"/>
        <w:gridCol w:w="1820"/>
        <w:gridCol w:w="1226"/>
        <w:gridCol w:w="627"/>
      </w:tblGrid>
      <w:tr>
        <w:trPr>
          <w:tblHeader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新楚风汽车股份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QG5040XXYFCEV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厢式运输车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4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.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成都王牌商用车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DW5044XLCG331DZA2FCEV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冷藏车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现代商用汽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HM5040XXYGDC33FCEV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厢式运输车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8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3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集团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H5045XXYFCEV1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厢式运输车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6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H5321GJBP6FCEV1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混凝土搅拌运输车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8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西申龙汽车制造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QK5310ZLJYFCEVQ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自卸式垃圾车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4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6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航天晨光股份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GJ5187ZYSSHFCEV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压缩式垃圾车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42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3.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GJ5187GXESHFCEV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吸粪车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83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3.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GJ5127ZYSSHFCEV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压缩式垃圾车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59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3.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GJ5127TCASHFCEV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餐厨垃圾车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8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3.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GJ5127GXESHFCEV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吸粪车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49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3.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通新能源汽车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TQ5180GQXE1J53FCEV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清洗车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5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99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四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val="en-US" w:eastAsia="zh-CN" w:bidi="ar-SA"/>
        </w:rPr>
        <w:t>汽车生产企业名称变更名单</w:t>
      </w:r>
    </w:p>
    <w:tbl>
      <w:tblPr>
        <w:tblW w:w="490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996"/>
        <w:gridCol w:w="6903"/>
      </w:tblGrid>
      <w:tr>
        <w:trPr>
          <w:trHeight w:val="7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变更前汽车生产企业名称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变更后汽车生产企业名称</w:t>
            </w:r>
          </w:p>
        </w:tc>
      </w:tr>
      <w:tr>
        <w:trPr>
          <w:trHeight w:val="107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bookmarkStart w:id="0" w:name="_Hlk75174144"/>
            <w:bookmarkEnd w:id="0"/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山东丽驰新能源汽车有限公司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山东雷驰新能源汽车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orient="landscape" w:w="16783" w:h="11850"/>
      <w:pgMar w:left="873" w:right="87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-简">
    <w:altName w:val="黑体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3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20:00Z</dcterms:created>
  <dc:creator>Apache POI</dc:creator>
  <dc:description/>
  <dc:language>en-US</dc:language>
  <cp:lastModifiedBy>kylin</cp:lastModifiedBy>
  <dcterms:modified xsi:type="dcterms:W3CDTF">2023-08-07T15:5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FE33611F743468595B21B4E72E78F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