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70" w:before="156" w:after="249"/>
        <w:jc w:val="center"/>
        <w:rPr>
          <w:rFonts w:ascii="Times New Roman" w:hAnsi="Times New Roman" w:eastAsia="方正小标宋_GBK" w:cs="Times New Roman"/>
          <w:color w:val="000000"/>
          <w:spacing w:val="-2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0"/>
          <w:szCs w:val="40"/>
        </w:rPr>
        <w:t>盐城市</w:t>
      </w:r>
      <w:r>
        <w:rPr>
          <w:rFonts w:eastAsia="方正小标宋_GBK" w:cs="Times New Roman" w:ascii="Times New Roman" w:hAnsi="Times New Roman"/>
          <w:color w:val="000000"/>
          <w:spacing w:val="-20"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-20"/>
          <w:sz w:val="40"/>
          <w:szCs w:val="40"/>
        </w:rPr>
        <w:t>年技能类紧缺型职业（工种）目录（第一批）</w:t>
      </w:r>
    </w:p>
    <w:tbl>
      <w:tblPr>
        <w:tblW w:w="8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4057"/>
        <w:gridCol w:w="1887"/>
        <w:gridCol w:w="2092"/>
      </w:tblGrid>
      <w:tr>
        <w:trPr>
          <w:tblHeader w:val="true"/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号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职业工种名称（含各职业下全部工种）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职业（工种）代码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书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多工序数控机床操作调整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1-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通信网络机务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4-02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安全测试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4-04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络与信息安全管理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4-04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通信网络运行管理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4-04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密码技术应用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4-04-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计算机程序设计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4-05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计算机软件测试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4-05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人工智能训练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4-05-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区块链应用操作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4-05-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服务机器人应用技术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4-05-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子数据取证分析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4-05-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智能楼宇管理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6-01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筑信息模型技术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L/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8-08-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业机器人系统运维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31-07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业机器人系统操作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31-07-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化工总控工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1-01-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增材制造设备操作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L/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1-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物流服务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2-06-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动画制作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13-02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社群健康助理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14-04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供应链管理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2-06-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子竞技运营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14-05-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互联网营销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1-06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子商务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1-06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线电缆制造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4-03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光纤光缆制造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4-03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梯装配调试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0-04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金属材热处理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7-09-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汽车生产线操作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2-01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营销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1-02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仪器仪表制造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6-01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焊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2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31-01-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车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1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液晶显示器件制造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5-02-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汽车零部件再制造工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2-01-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半导体芯片制造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5-02-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家畜饲养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-03-02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装配钳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0-01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快件处理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2-07-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铣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1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质检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31-03-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机械设备安装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9-03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程机械装配调试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1-01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磨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1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铸造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2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铆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1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冲压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1-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机修钳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31-01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机床装调维修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0-03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物业管理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6-01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营养配餐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89" w:leader="none"/>
                <w:tab w:val="right" w:pos="185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3-02-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育婴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10-01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用管理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7-02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保育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10-01-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业指导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7-03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模具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4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物联网安装调试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5-04-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药商品购销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1-05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人力资源管理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7-03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健康管理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14-02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业指导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7-03-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人机驾驶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2-04-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光伏组件制造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4-02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室内装饰设计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8-08-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化学合成制药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2-01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人机测绘操控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8-03-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劳动关系协调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07-03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冷空调系统安装维修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9-03-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汽车装调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2-02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切削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1-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金属热处理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8-02-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水供应输排工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8-03-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药物制剂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12-03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养老护理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10-01-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家政服务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10-01-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健康照护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-14-01-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"/>
              </w:rPr>
              <w:t>7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装配式建筑施工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29-99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"/>
              </w:rPr>
              <w:t>8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损检测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-31-03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等级评价</w:t>
            </w:r>
          </w:p>
        </w:tc>
      </w:tr>
    </w:tbl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210" w:hanging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100" w:after="120"/>
      <w:ind w:firstLine="420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6:00Z</dcterms:created>
  <dc:creator>PC</dc:creator>
  <dc:description/>
  <dc:language>en-US</dc:language>
  <cp:lastModifiedBy>王海波</cp:lastModifiedBy>
  <cp:lastPrinted>2023-07-28T11:08:00Z</cp:lastPrinted>
  <dcterms:modified xsi:type="dcterms:W3CDTF">2023-08-21T11:36:55Z</dcterms:modified>
  <cp:revision>4</cp:revision>
  <dc:subject/>
  <dc:title>盐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4FE52A4B948F19591D196DB5D991A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