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盐城市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政府补贴性职业技能培训项目及</w:t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参保职工技能提升补贴基准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54"/>
        <w:gridCol w:w="3057"/>
        <w:gridCol w:w="1927"/>
      </w:tblGrid>
      <w:tr>
        <w:trPr>
          <w:trHeight w:val="25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补贴项目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别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级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补贴标准（元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业资格证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业技能等级证书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技师（一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技师（二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（三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级（四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级（五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技师（一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技师（二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（三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级（四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级（五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技师（一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技师（二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（三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级（四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级（五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训合格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各地自行分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训合格证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0—10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项职业能力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类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项职业能力证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类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类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培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意识培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Y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培训合格证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能力培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Y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YB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网络创业、创业意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政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技能综合培训、其他创业培训项目培训合格证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培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工岗前培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训合格证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项目制培训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单独核价，一项一价</w:t>
            </w:r>
          </w:p>
        </w:tc>
      </w:tr>
      <w:tr>
        <w:trPr>
          <w:trHeight w:val="25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新型学徒制培训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按照企业新型学徒制专项文件执行</w:t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业技能鉴定补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技师（一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技师（二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级（三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级（四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初级（五级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0</w:t>
            </w:r>
          </w:p>
        </w:tc>
      </w:tr>
    </w:tbl>
    <w:p>
      <w:pPr>
        <w:pStyle w:val="Normal"/>
        <w:autoSpaceDE w:val="false"/>
        <w:spacing w:lineRule="exact" w:line="300" w:before="62" w:after="0"/>
        <w:ind w:firstLine="210"/>
        <w:rPr/>
      </w:pPr>
      <w:r>
        <w:rPr>
          <w:rFonts w:ascii="Times New Roman" w:hAnsi="Times New Roman" w:cs="Times New Roman" w:eastAsia="方正黑体_GBK"/>
          <w:color w:val="000000"/>
        </w:rPr>
        <w:t>备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综合职业（工种）所在的职业大类、培训考核成本、培训时长等因素，对目录中的职业（工种）进行分类，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类一般为生产制造类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类一般为生产服务类和办事人员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类一般为生活服务类。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各培训机构开展政府补贴职业技能培训工作时，应根据培训者实际情况，按照初级工培训不低于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课时、中级工和高级工及以上培训不低于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课时的参考课时数安排培训教学工作，且实操课时占总课时比例不低于</w:t>
      </w:r>
      <w:r>
        <w:rPr>
          <w:rFonts w:cs="Times New Roman" w:ascii="Times New Roman" w:hAnsi="Times New Roman"/>
          <w:color w:val="000000"/>
        </w:rPr>
        <w:t>60%</w:t>
      </w:r>
      <w:r>
        <w:rPr>
          <w:rFonts w:ascii="Times New Roman" w:hAnsi="Times New Roman" w:cs="Times New Roman"/>
          <w:color w:val="000000"/>
        </w:rPr>
        <w:t>；每培训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钟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课时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100" w:after="120"/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6:00Z</dcterms:created>
  <dc:creator>PC</dc:creator>
  <dc:description/>
  <dc:language>en-US</dc:language>
  <cp:lastModifiedBy>王海波</cp:lastModifiedBy>
  <cp:lastPrinted>2023-07-28T11:08:00Z</cp:lastPrinted>
  <dcterms:modified xsi:type="dcterms:W3CDTF">2023-08-21T11:37:13Z</dcterms:modified>
  <cp:revision>4</cp:revision>
  <dc:subject/>
  <dc:title>盐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FE52A4B948F19591D196DB5D991A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