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11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11"/>
          <w:sz w:val="36"/>
          <w:szCs w:val="36"/>
        </w:rPr>
        <w:t>年度江苏省智慧文旅示范项目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11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9"/>
        <w:gridCol w:w="4079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32"/>
                <w:szCs w:val="32"/>
              </w:rPr>
              <w:t>排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数字长江”元宇宙博物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莫愁智慧信息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文都时空”大数据智慧文旅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创意中心有限责任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文旅指挥中心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文化广电和旅游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扬州市智慧化城市书房建设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扬州市图书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拈花云智慧文旅云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无锡拈花湾文化投资发展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二分明月忆扬州”沉浸式夜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扬州市瘦西湖风景区管理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公共图书馆共享服务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图书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数智牛首”数字化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牛首山文化创意发展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社保文旅一卡通融合运用创新实践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宜兴市文体广电和旅游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湾数字艺术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创艺文化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江苏园博园智慧园博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江苏园博园建设开发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海森林公园智慧旅游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东台市黄海森林投资发展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树山智慧乡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虎丘区通安镇树山村民委员会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时溧阳智慧文旅总入口平台建设及对客服务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通智慧文旅市县联动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通市文化广电和旅游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大花果山智慧景区建设二期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连云港市文化旅游发展集团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古典园林多媒体艺术展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“拙政问雅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拙政园管理处（苏州市园林博物馆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西游乐园智慧景区管理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西游乐园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扬中市博物馆馆藏文物数字化保护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扬中市博物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云享城墙”——南京城墙云景区数字化展示与互动平台建设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城墙保护管理中心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1588" w:footer="992" w:bottom="158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" w:hanging="0"/>
      <w:jc w:val="left"/>
      <w:outlineLvl w:val="0"/>
    </w:pPr>
    <w:rPr>
      <w:rFonts w:ascii="仿宋" w:hAnsi="仿宋" w:eastAsia="仿宋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</w:rPr>
  </w:style>
  <w:style w:type="character" w:styleId="1Char">
    <w:name w:val="标题 1 Char"/>
    <w:qFormat/>
    <w:rPr>
      <w:rFonts w:ascii="仿宋" w:hAnsi="仿宋" w:eastAsia="仿宋" w:cs="仿宋"/>
      <w:b/>
      <w:bCs/>
      <w:sz w:val="32"/>
      <w:szCs w:val="32"/>
    </w:rPr>
  </w:style>
  <w:style w:type="character" w:styleId="Char3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4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240" w:hanging="0"/>
      <w:jc w:val="left"/>
    </w:pPr>
    <w:rPr>
      <w:rFonts w:ascii="仿宋" w:hAnsi="仿宋" w:eastAsia="仿宋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5:00Z</dcterms:created>
  <dc:creator>wenyin</dc:creator>
  <dc:description/>
  <dc:language>en-US</dc:language>
  <cp:lastModifiedBy>TXW</cp:lastModifiedBy>
  <cp:lastPrinted>2023-08-17T09:03:00Z</cp:lastPrinted>
  <dcterms:modified xsi:type="dcterms:W3CDTF">2023-08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