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b/>
          <w:spacing w:val="-11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11"/>
          <w:sz w:val="36"/>
          <w:szCs w:val="36"/>
        </w:rPr>
        <w:t>年度江苏省智慧文旅培育项目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pacing w:val="-11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11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63"/>
        <w:gridCol w:w="4601"/>
        <w:gridCol w:w="3686"/>
      </w:tblGrid>
      <w:tr>
        <w:trPr>
          <w:trHeight w:val="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32"/>
                <w:szCs w:val="32"/>
              </w:rPr>
              <w:t>排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报单位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洪泽区全域旅游大数据平台采购及安装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市洪泽区文旅局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陵图书馆“智巡书，慧找书”智慧服务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陵图书馆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市文旅执法指挥调度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市文化市场综合执法支队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大报恩寺遗址博物馆元宇宙创新发展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大明文化实业有限责任公司</w:t>
            </w:r>
          </w:p>
        </w:tc>
      </w:tr>
      <w:tr>
        <w:trPr>
          <w:trHeight w:val="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一苇渡”达摩石窟光影艺术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南京幕燕建设发展有限公司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常享游”智慧文旅综合服务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常州市文化广电和旅游局</w:t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全域旅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贾汪真旺”全域旅游总入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贾汪区旅游发展中心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盐城智慧文旅平台（市城市驾驶舱文广旅分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盐城市文化旅游投资发展有限公司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沙家浜“横泾不夜天”沉浸式夜间文旅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沙家浜旅游发展有限公司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尧想国景区智慧旅游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湖尧乡文化旅游集团有限公司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智慧苏州乐园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综合管控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高新旅游产业集团有限公司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连云港市历史文化名城保护管理平台（一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连云港市文物保护和考古研究所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楚韵文化旅游（集团）有限公司全域智慧旅游系统建设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淮安楚韵文化旅游（集团）有限公司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半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I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乐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江苏省苏州阳澄湖半岛旅游度假区管理委员会</w:t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黎里古镇智慧旅游数字化升级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州市黎里文化旅游发展有限公司</w:t>
            </w:r>
          </w:p>
        </w:tc>
      </w:tr>
    </w:tbl>
    <w:p>
      <w:pPr>
        <w:pStyle w:val="Normal"/>
        <w:spacing w:before="2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1588" w:footer="992" w:bottom="158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0" w:hanging="0"/>
      <w:jc w:val="left"/>
      <w:outlineLvl w:val="0"/>
    </w:pPr>
    <w:rPr>
      <w:rFonts w:ascii="仿宋" w:hAnsi="仿宋" w:eastAsia="仿宋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</w:rPr>
  </w:style>
  <w:style w:type="character" w:styleId="1Char">
    <w:name w:val="标题 1 Char"/>
    <w:qFormat/>
    <w:rPr>
      <w:rFonts w:ascii="仿宋" w:hAnsi="仿宋" w:eastAsia="仿宋" w:cs="仿宋"/>
      <w:b/>
      <w:bCs/>
      <w:sz w:val="32"/>
      <w:szCs w:val="32"/>
    </w:rPr>
  </w:style>
  <w:style w:type="character" w:styleId="Char3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4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240" w:hanging="0"/>
      <w:jc w:val="left"/>
    </w:pPr>
    <w:rPr>
      <w:rFonts w:ascii="仿宋" w:hAnsi="仿宋" w:eastAsia="仿宋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4:00Z</dcterms:created>
  <dc:creator>wenyin</dc:creator>
  <dc:description/>
  <dc:language>en-US</dc:language>
  <cp:lastModifiedBy>TXW</cp:lastModifiedBy>
  <cp:lastPrinted>2023-08-17T09:03:00Z</cp:lastPrinted>
  <dcterms:modified xsi:type="dcterms:W3CDTF">2023-08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