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40" w:before="0" w:after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电商家具产品质量市级监督抽查不合格信息</w:t>
      </w:r>
      <w:r>
        <w:rPr>
          <w:rFonts w:ascii="方正小标宋_GBK" w:hAnsi="方正小标宋_GBK" w:eastAsia="方正小标宋_GBK"/>
          <w:sz w:val="44"/>
          <w:szCs w:val="44"/>
        </w:rPr>
        <w:t>汇总表</w:t>
      </w:r>
    </w:p>
    <w:tbl>
      <w:tblPr>
        <w:tblW w:w="5550" w:type="pct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50"/>
        <w:gridCol w:w="908"/>
        <w:gridCol w:w="1290"/>
        <w:gridCol w:w="1152"/>
        <w:gridCol w:w="1493"/>
        <w:gridCol w:w="2226"/>
        <w:gridCol w:w="1656"/>
        <w:gridCol w:w="950"/>
        <w:gridCol w:w="719"/>
        <w:gridCol w:w="1841"/>
      </w:tblGrid>
      <w:tr>
        <w:trPr>
          <w:tblHeader w:val="true"/>
          <w:trHeight w:val="51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具体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来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8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儿童学习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喜嘉来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高作镇后刘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嘉宜旗舰店（徐州喜嘉来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睦客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经济开发区科技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睦客家居旗舰店（徐州睦客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儿童收纳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圣杰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东风村部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语缘旗舰店（徐州圣杰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5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学习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cmx50cmx115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春之韵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家居工业互联智造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德森旗舰店（睢宁春之韵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及间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学习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春之韵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家居工业互联智造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德森旗舰店（睢宁春之韵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及间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宜尔家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睢城街道五里堂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雁家具旗舰店（徐州宜尔家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床头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梦暖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凌城镇王集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宾旗舰店（徐州梦暖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及间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写字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致远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陆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远家具旗舰店（徐州致远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3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好友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东风村白庙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友旗舰店（徐州好友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5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儿童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松来木业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八里金属机电产业园南外环弘通院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来木业旗舰店（徐州松来木业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7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博帝斯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夏圩村李庄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兹桐旗舰店（徐州博帝斯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边缘及尖端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6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老木匠商贸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八里金属机电产业园中央大街东延长线路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牧歌旗舰店（江苏老木匠商贸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拼接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mx3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悦喜屋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宁江工业园睢谷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喜屋家居专营店（徐州悦喜屋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置物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顺黎斯达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东风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允家具旗舰店（徐州顺黎斯达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多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24cm*112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荣杰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仝圩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骈臻家具旗舰店（徐州荣杰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多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24cm*112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汶彤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东风村后巷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爱旗舰店（徐州汶彤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7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*30cm*12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唛其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高作镇三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楣莉森家纺家具家装旗舰店（徐州唛其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多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边缘及尖端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限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释放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1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cm*80cm*80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三个木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凌城镇杜沈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三个木家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里巴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3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县木祥年家具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沙集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丘旗舰店（睢宁县木祥年家具有限公司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及间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5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书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cm*24cm*152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睢宁县弘葉家具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睢宁县沙集镇丁陈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后家具（睢宁县弘葉家具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多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平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及尖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494949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character" w:styleId="Bodytext1">
    <w:name w:val="Body text|1_"/>
    <w:qFormat/>
    <w:rPr>
      <w:rFonts w:ascii="宋体" w:hAnsi="宋体" w:cs="宋体"/>
      <w:kern w:val="2"/>
      <w:lang w:val="zh-TW" w:eastAsia="zh-TW" w:bidi="zh-TW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Other1">
    <w:name w:val="Other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8">
    <w:name w:val="18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4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cs="Calibri"/>
      <w:color w:val="000000"/>
      <w:szCs w:val="21"/>
    </w:rPr>
  </w:style>
  <w:style w:type="paragraph" w:styleId="TimesNewRoman">
    <w:name w:val="正文 + (西文) Times New Roman"/>
    <w:basedOn w:val="Style16"/>
    <w:qFormat/>
    <w:pPr>
      <w:widowControl/>
      <w:autoSpaceDE w:val="false"/>
      <w:spacing w:lineRule="auto" w:line="360" w:before="100" w:after="100"/>
      <w:ind w:firstLine="56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28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/>
    <w:rPr>
      <w:szCs w:val="24"/>
      <w:lang w:val="zh-CN" w:bidi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eastAsia="微软雅黑" w:cs="Tahoma"/>
      <w:kern w:val="0"/>
      <w:sz w:val="22"/>
    </w:rPr>
  </w:style>
  <w:style w:type="paragraph" w:styleId="Other11">
    <w:name w:val="Other|1"/>
    <w:basedOn w:val="Normal"/>
    <w:qFormat/>
    <w:pPr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9:00Z</dcterms:created>
  <dc:creator>Administrator</dc:creator>
  <dc:description/>
  <dc:language>en-US</dc:language>
  <cp:lastModifiedBy>Administrator</cp:lastModifiedBy>
  <cp:lastPrinted>2023-01-11T16:57:00Z</cp:lastPrinted>
  <dcterms:modified xsi:type="dcterms:W3CDTF">2023-08-21T04:04:23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A9346EA44518B30AA26DF81B94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