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方正黑体_GBK" w:hAnsi="方正黑体_GBK" w:eastAsia="方正黑体_GBK"/>
          <w:sz w:val="32"/>
          <w:szCs w:val="44"/>
        </w:rPr>
      </w:pPr>
      <w:r>
        <w:rPr>
          <w:rFonts w:ascii="方正黑体_GBK" w:hAnsi="方正黑体_GBK" w:eastAsia="方正黑体_GBK"/>
          <w:sz w:val="32"/>
          <w:szCs w:val="44"/>
        </w:rPr>
        <w:t>附件：</w:t>
      </w:r>
    </w:p>
    <w:p>
      <w:pPr>
        <w:pStyle w:val="Normal"/>
        <w:snapToGrid w:val="false"/>
        <w:spacing w:lineRule="exact" w:line="570"/>
        <w:ind w:firstLine="880"/>
        <w:jc w:val="center"/>
        <w:rPr>
          <w:rFonts w:ascii="Times New Roman" w:hAnsi="Times New Roman" w:eastAsia="方正小标宋_GBK"/>
          <w:sz w:val="44"/>
          <w:szCs w:val="44"/>
        </w:rPr>
      </w:pPr>
      <w:r>
        <w:rPr>
          <w:rFonts w:eastAsia="方正小标宋_GBK" w:ascii="Times New Roman" w:hAnsi="Times New Roman"/>
          <w:sz w:val="44"/>
          <w:szCs w:val="44"/>
        </w:rPr>
        <w:t>2023</w:t>
      </w:r>
      <w:r>
        <w:rPr>
          <w:rFonts w:ascii="Times New Roman" w:hAnsi="Times New Roman" w:eastAsia="方正小标宋_GBK"/>
          <w:sz w:val="44"/>
          <w:szCs w:val="44"/>
        </w:rPr>
        <w:t>年度江苏省建设科技创新成果初评结果</w:t>
      </w:r>
    </w:p>
    <w:tbl>
      <w:tblPr>
        <w:tblW w:w="14191" w:type="dxa"/>
        <w:jc w:val="left"/>
        <w:tblInd w:w="92" w:type="dxa"/>
        <w:tblLayout w:type="fixed"/>
        <w:tblCellMar>
          <w:top w:w="0" w:type="dxa"/>
          <w:left w:w="108" w:type="dxa"/>
          <w:bottom w:w="0" w:type="dxa"/>
          <w:right w:w="108" w:type="dxa"/>
        </w:tblCellMar>
      </w:tblPr>
      <w:tblGrid>
        <w:gridCol w:w="3560"/>
        <w:gridCol w:w="4961"/>
        <w:gridCol w:w="5670"/>
      </w:tblGrid>
      <w:tr>
        <w:trPr>
          <w:trHeight w:val="69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成果名称</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完成人</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完成单位</w:t>
            </w:r>
          </w:p>
        </w:tc>
      </w:tr>
      <w:tr>
        <w:trPr>
          <w:trHeight w:val="6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超大型高科技电子生产厂房工程设计及施工关键技术</w:t>
            </w:r>
          </w:p>
        </w:tc>
        <w:tc>
          <w:tcPr>
            <w:tcW w:w="496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孙江龙、杨光明、周予启、张航科、刘卫未、徐志强、张洪、张群、张泽玉、阎冬、史征、杨同林、张涛、周国梁、李志伟</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中建一局集团建设发展有限公司、世源科技工程有限公司、中国电子工程设计院有限公司</w:t>
            </w:r>
          </w:p>
        </w:tc>
      </w:tr>
      <w:tr>
        <w:trPr>
          <w:trHeight w:val="6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城乡建设一体化数字治理关键技术研究与应用</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高艳娟、王辉、孙建龙、许进春、时微尘、汪淼、王越峰、武一骁、葛雅婷、孙于成、刘峥</w:t>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南京市规划建设展览馆（南京市城市建设新闻信息中心）、国泰新点软件股份有限公司、南京市城乡建设委员会</w:t>
            </w:r>
          </w:p>
        </w:tc>
      </w:tr>
      <w:tr>
        <w:trPr>
          <w:trHeight w:val="6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第三代核电站超大吨位预应力技术、装备及应用</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廖春生、刘强、朱明亮、向群、杨浩、梁权刚、孙帅、张波、单意志</w:t>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中国核工业华兴建设有限公司、江苏中核华兴建筑科技有限公司、东南大学</w:t>
            </w:r>
          </w:p>
        </w:tc>
      </w:tr>
      <w:tr>
        <w:trPr>
          <w:trHeight w:val="419"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钢结构装配式建筑新型铝蜂窝复合墙板体系研发与应用</w:t>
            </w:r>
          </w:p>
        </w:tc>
        <w:tc>
          <w:tcPr>
            <w:tcW w:w="496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董凯、刘现荣、齐玉军、徐恩祥、韩之栋、常明媛、朱亚农</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中建科工集团江苏有限公司、南京工业大学、中建科工集团有限公司、江苏诚立方环保新材料有限公司</w:t>
            </w:r>
          </w:p>
        </w:tc>
      </w:tr>
      <w:tr>
        <w:trPr>
          <w:trHeight w:val="9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高端会议会展项目建造关键技术研究</w:t>
            </w:r>
          </w:p>
        </w:tc>
        <w:tc>
          <w:tcPr>
            <w:tcW w:w="496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陈刚、冯若强、丁然、彭友佳、徐晓晖、蒋尧、靳慧、魏晓斌、甄伟、张晓辉、张若豪</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中建八局第三建设有限公司、东南大学、北京市建筑设计研究院有限公司、清华大学、江苏省建筑工程质量检测中心有限公司</w:t>
            </w:r>
          </w:p>
        </w:tc>
      </w:tr>
      <w:tr>
        <w:trPr>
          <w:trHeight w:val="71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高质量发展导向下精细化城市设计与管控的方法与关键技术</w:t>
            </w:r>
          </w:p>
        </w:tc>
        <w:tc>
          <w:tcPr>
            <w:tcW w:w="496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韩冬青、宋亚程、方榕、李力、刘华、唐芃、王伟、董亦楠、王正、王恩琪、徐一品</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东南大学、东南大学建筑设计研究院有限公司</w:t>
            </w:r>
          </w:p>
        </w:tc>
      </w:tr>
      <w:tr>
        <w:trPr>
          <w:trHeight w:val="6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公共建筑多能源协同与节能优化控制</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张刚、陈益武、侯文宝、张丽娟、韩传忠、刘志坚、李德路</w:t>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江苏建筑职业技术学院、江苏纳奇机电设备工程有限公司</w:t>
            </w:r>
          </w:p>
        </w:tc>
      </w:tr>
      <w:tr>
        <w:trPr>
          <w:trHeight w:val="6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环保型水性持粘非固化橡胶沥青防水涂料的研发与应用</w:t>
            </w:r>
          </w:p>
        </w:tc>
        <w:tc>
          <w:tcPr>
            <w:tcW w:w="496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王玉峰、沈春林、冯永、张延安、高岩、孟亚楠、褚建军、栾淇雅、李伟</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中建材苏州防水研究院有限公司、北新防水有限公司、江苏邦辉化工科技实业发展有限公司、辽宁九鼎宏泰防水科技有限公司</w:t>
            </w:r>
          </w:p>
        </w:tc>
      </w:tr>
      <w:tr>
        <w:trPr>
          <w:trHeight w:val="6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基于墩梁一体化智能架桥机的装配式高架桥建造关键技术</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李磊、黄峰、刘常泉、陈诚、熊克威、范小叶、全有维、梅江涛、何义、崔亚波</w:t>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中建八局第三建设有限公司</w:t>
            </w:r>
          </w:p>
        </w:tc>
      </w:tr>
      <w:tr>
        <w:trPr>
          <w:trHeight w:val="6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基于三维点云的城市桥梁全寿命数智建养关键技术与应用</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熊文、朱彦洁、余郁、王敏、付一小、陈晓飞、耿东升、张晖、刘俊锋、薛玉波、胡健</w:t>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东南大学、扬州市市政建设处、苏交科集团股份有限公司、中铁桥隧技术有限公司、江苏现代路桥有限责任公司</w:t>
            </w:r>
          </w:p>
        </w:tc>
      </w:tr>
      <w:tr>
        <w:trPr>
          <w:trHeight w:val="6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既有公共建筑围护结构综合性能提升关键技术研究与示范</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刘永刚、董宏、金虹、吴志敏、魏燕丽、陆震宇、孙立新、刘永鑫、沈佑竹、袁浩、朱文祥</w:t>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江苏省建筑科学研究院有限公司、中国建筑科学研究院有限公司、哈尔滨工业大学、江苏建科土木工程技术有限公司、江苏建科鉴定咨询有限公司</w:t>
            </w:r>
          </w:p>
        </w:tc>
      </w:tr>
      <w:tr>
        <w:trPr>
          <w:trHeight w:val="39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既有建筑能效提升全过程关键技术研究与应用</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李振全、马思聪、许政涛、王枫、郑小丽、杨柳柳、施海星、张亦明、卢颖</w:t>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苏州市建筑科学研究院集团股份有限公司</w:t>
            </w:r>
          </w:p>
        </w:tc>
      </w:tr>
      <w:tr>
        <w:trPr>
          <w:trHeight w:val="6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江南水乡地区特色田园乡村连片示范建设研究——以昆山市为例</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闾海、葛大永、顾萌、仇璟、顾睿、陈宇琼</w:t>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江苏省城镇与乡村规划设计院有限公司</w:t>
            </w:r>
          </w:p>
        </w:tc>
      </w:tr>
      <w:tr>
        <w:trPr>
          <w:trHeight w:val="60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紧邻深大基坑群交叉地铁隧道风险控制与安全保障关键技术应用研究</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程月红、赖丰文、张厚斌、刘松玉、潘鸿、李翠、温思哲、范钦建、吴恺、季标、杨大禹</w:t>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中亿丰建设集团股份有限公司、东南大学</w:t>
            </w:r>
          </w:p>
        </w:tc>
      </w:tr>
      <w:tr>
        <w:trPr>
          <w:trHeight w:val="6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可持续高耐久绿色道路材料关键技术与工程应用</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於亚辉、顾兴宇、董侨、管盈铭、于斌、付理想、王声乐、陈常春、邓永锋</w:t>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江苏瑞沃建设集团有限公司、东南大学</w:t>
            </w:r>
          </w:p>
        </w:tc>
      </w:tr>
      <w:tr>
        <w:trPr>
          <w:trHeight w:val="6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桥梁水下基础病害精准探测、智能修复与安全加固关键技术及工程应用</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杨亚强、张旋、张艳芳、吴扬、陈俊、王贤坤、胡正勤、曹旻昊、周鹏程、赵祥、孙小峰</w:t>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中建安装集团有限公司、江苏科技大学、江苏邗建集团有限公司、江苏瑞沃建设集团有限公司、江苏天润环境建设集团有限公司、江苏兴业环境集团有限公司、江苏省交通工程集团有限公司</w:t>
            </w:r>
          </w:p>
        </w:tc>
      </w:tr>
      <w:tr>
        <w:trPr>
          <w:trHeight w:val="6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严酷环境下混凝土抗侵蚀材料制备与应用关键技术</w:t>
            </w:r>
          </w:p>
        </w:tc>
        <w:tc>
          <w:tcPr>
            <w:tcW w:w="496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穆松、蔡景顺、张浩、周莹、马麒、刘凯、刘光严、郭政、谢德擎、刘建忠、张伟男</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江苏苏博特新材料股份有限公司、江苏省建筑科学研究院有限公司</w:t>
            </w:r>
          </w:p>
        </w:tc>
      </w:tr>
      <w:tr>
        <w:trPr>
          <w:trHeight w:val="6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智慧建筑评价技术体系</w:t>
            </w:r>
          </w:p>
        </w:tc>
        <w:tc>
          <w:tcPr>
            <w:tcW w:w="496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陈祖新、程志军、徐昆、冯国会、范世锋、杨柱勇、郭振伟、王尊、钱余勇、李嗣喜、朱音</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龙信建设集团有限公司、中建研科技股份有限公司上海分公司、沈阳建筑大学、南京信瑞智慧建筑科技有限公司、厦门万安智能有限公司、中国城市科学研究会、江苏筑森建筑设计有限公司</w:t>
            </w:r>
          </w:p>
        </w:tc>
      </w:tr>
      <w:tr>
        <w:trPr>
          <w:trHeight w:val="74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装配叠合整体式地下车站关键技术</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张军、潘清、莫振泽、徐军林、陈江渝、刘毅、胡正波、吕坚品、衡瑜、崔刚、郭正兴</w:t>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无锡地铁集团有限公司、中铁第四勘察设计院集团有限公司、无锡市住房与城乡建设局、无锡市梁溪城市发展集团有限公司、江苏中车城市发展有限公司、东南大学</w:t>
            </w:r>
          </w:p>
        </w:tc>
      </w:tr>
      <w:tr>
        <w:trPr>
          <w:trHeight w:val="6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装配式高层住宅群体关键技术</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赵锐、叶剑东、朱桢、陈刚、全有维、马怀章、陈向阳、陈伟、梁金龙、赵自国、孙一鸣</w:t>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中建八局第三建设有限公司、启东建筑集团有限公司</w:t>
            </w:r>
          </w:p>
        </w:tc>
      </w:tr>
      <w:tr>
        <w:trPr>
          <w:trHeight w:val="6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装配式混凝土结构预制构件质量检验规程</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张亚挺、李新忠、彭尧、许国东、吕如楠、江韩、刘明亮、孙君、朱晓喜、杨福华、相秋迪</w:t>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江苏省建筑工程质量检测中心有限公司、江苏省建设工程质量监督总站、南京市建筑工程质量安全监督站、南京长江都市建筑设计股份有限公司、常州市建设工程管理中心</w:t>
            </w:r>
          </w:p>
        </w:tc>
      </w:tr>
      <w:tr>
        <w:trPr>
          <w:trHeight w:val="53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装配式框架耗能型预应力干式连接节点设计与高效施工关键技术研究应用</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魏国伟、张军、周臻、陈耀钢、黄林杰、陈俊、张雷、袁秦标、何健</w:t>
            </w:r>
          </w:p>
        </w:tc>
        <w:tc>
          <w:tcPr>
            <w:tcW w:w="5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江苏中南建筑产业集团有限责任公司、东南大学</w:t>
            </w:r>
          </w:p>
        </w:tc>
      </w:tr>
      <w:tr>
        <w:trPr>
          <w:trHeight w:val="78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装配整体式双面叠合剪力墙结构体系生产</w:t>
            </w:r>
            <w:r>
              <w:rPr>
                <w:color w:val="000000"/>
              </w:rPr>
              <w:t>-</w:t>
            </w:r>
            <w:r>
              <w:rPr>
                <w:color w:val="000000"/>
              </w:rPr>
              <w:t>设计</w:t>
            </w:r>
            <w:r>
              <w:rPr>
                <w:color w:val="000000"/>
              </w:rPr>
              <w:t>-</w:t>
            </w:r>
            <w:r>
              <w:rPr>
                <w:color w:val="000000"/>
              </w:rPr>
              <w:t>施工全产业链关键技术研究及应用</w:t>
            </w:r>
          </w:p>
        </w:tc>
        <w:tc>
          <w:tcPr>
            <w:tcW w:w="496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潘龙、张显光、潘卓兮、屈俊峰、王骁睿、陆亚珍、袁华安、张瑞斌、徐建卓、徐正宏、集永辉</w:t>
            </w:r>
          </w:p>
        </w:tc>
        <w:tc>
          <w:tcPr>
            <w:tcW w:w="567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江苏龙腾工程设计股份有限公司、江苏元大建筑科技有限公司、江苏龙腾数字建造技术研究院有限公司</w:t>
            </w:r>
          </w:p>
        </w:tc>
      </w:tr>
    </w:tbl>
    <w:p>
      <w:pPr>
        <w:pStyle w:val="Normal"/>
        <w:snapToGrid w:val="false"/>
        <w:spacing w:lineRule="exact" w:line="570"/>
        <w:ind w:right="948" w:hanging="0"/>
        <w:jc w:val="left"/>
        <w:rPr/>
      </w:pPr>
      <w:r>
        <w:rPr>
          <w:rFonts w:ascii="方正仿宋_GBK" w:hAnsi="方正仿宋_GBK" w:eastAsia="方正仿宋_GBK"/>
          <w:sz w:val="32"/>
          <w:szCs w:val="32"/>
        </w:rPr>
        <w:t>注</w:t>
      </w:r>
      <w:r>
        <w:rPr>
          <w:rFonts w:ascii="方正仿宋_GBK" w:hAnsi="方正仿宋_GBK" w:eastAsia="方正仿宋_GBK"/>
          <w:sz w:val="32"/>
          <w:szCs w:val="32"/>
        </w:rPr>
        <w:t>：</w:t>
      </w:r>
      <w:r>
        <w:rPr>
          <w:rFonts w:ascii="方正仿宋_GBK" w:hAnsi="方正仿宋_GBK" w:eastAsia="方正仿宋_GBK"/>
          <w:sz w:val="32"/>
          <w:szCs w:val="32"/>
        </w:rPr>
        <w:t>按</w:t>
      </w:r>
      <w:r>
        <w:rPr>
          <w:rFonts w:ascii="方正仿宋_GBK" w:hAnsi="方正仿宋_GBK" w:eastAsia="方正仿宋_GBK"/>
          <w:sz w:val="32"/>
          <w:szCs w:val="32"/>
        </w:rPr>
        <w:t>成果</w:t>
      </w:r>
      <w:r>
        <w:rPr>
          <w:rFonts w:ascii="方正仿宋_GBK" w:hAnsi="方正仿宋_GBK" w:eastAsia="方正仿宋_GBK"/>
          <w:sz w:val="32"/>
          <w:szCs w:val="32"/>
        </w:rPr>
        <w:t>名称的首字拼音排序</w:t>
      </w:r>
      <w:r>
        <w:rPr>
          <w:rFonts w:ascii="方正仿宋_GBK" w:hAnsi="方正仿宋_GBK" w:eastAsia="方正仿宋_GBK"/>
          <w:sz w:val="32"/>
          <w:szCs w:val="32"/>
        </w:rPr>
        <w:t>。</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Style w:val="PageNumber"/>
        <w:rFonts w:eastAsia="Calibri" w:cs="Calibri"/>
      </w:rPr>
      <w:t xml:space="preserve"> </w:t>
    </w:r>
    <w:r>
      <w:rPr>
        <w:rFonts w:cs="宋体;SimSun" w:ascii="宋体;SimSun" w:hAnsi="宋体;SimSun"/>
      </w:rPr>
      <w:t>—</w: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56:00Z</dcterms:created>
  <dc:creator>Dell</dc:creator>
  <dc:description/>
  <dc:language>en-US</dc:language>
  <cp:lastModifiedBy>任苏欣</cp:lastModifiedBy>
  <cp:lastPrinted>2023-08-28T14:43:00Z</cp:lastPrinted>
  <dcterms:modified xsi:type="dcterms:W3CDTF">2023-08-28T06:56:00Z</dcterms:modified>
  <cp:revision>2</cp:revision>
  <dc:subject/>
  <dc:title/>
</cp:coreProperties>
</file>