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培育纺织服装百家品牌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消费品牌（</w:t>
      </w:r>
      <w:r>
        <w:rPr>
          <w:rFonts w:eastAsia="黑体" w:cs="黑体" w:ascii="黑体" w:hAnsi="黑体"/>
          <w:sz w:val="32"/>
          <w:szCs w:val="32"/>
        </w:rPr>
        <w:t>53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935"/>
        <w:gridCol w:w="1570"/>
      </w:tblGrid>
      <w:tr>
        <w:trPr>
          <w:tblHeader w:val="true"/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朗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鹿王羊绒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素时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劲霸男装（上海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方寝饰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丝绸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之禾企业发展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聆梦家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虎豹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蓝丝羽家用纺织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悦达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禾戎美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雅鹿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禾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派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庭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圣豪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星宇手套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海马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威海市联桥国际合作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威海市山花地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汉爱帝针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以纯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都市丽人实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制造品牌（</w:t>
      </w:r>
      <w:r>
        <w:rPr>
          <w:rFonts w:eastAsia="黑体" w:cs="黑体" w:ascii="黑体" w:hAnsi="黑体"/>
          <w:sz w:val="32"/>
          <w:szCs w:val="32"/>
        </w:rPr>
        <w:t>5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935"/>
        <w:gridCol w:w="1600"/>
      </w:tblGrid>
      <w:tr>
        <w:trPr>
          <w:tblHeader w:val="true"/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邦维高科新材料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宇腾羊绒制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化纤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嘉麟杰纺织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虹（中国）投资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华利达服装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晨风（江苏）服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联发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联宏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宜兴乐祺纺织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健盛集团江山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三星羽绒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望布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六安市海洋羽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金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景丰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省长乐市山力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永荣锦江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恒申控股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滨州亚光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纺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普耐特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如意毛纺服装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雅美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银鹰化纤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安路德工程材料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桥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太（番禺）纺织印染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瑞光非织造布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杨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众地家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赛妮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区域品牌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865"/>
        <w:gridCol w:w="2685"/>
      </w:tblGrid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平丝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安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阳毛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高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清河羊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省清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兴城泳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省兴城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熟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熟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阜宁环保滤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阜宁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安色织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海安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塘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市武进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望织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沭阳包覆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沭阳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震泽蚕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苏州市吴江区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羽绒服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平湖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密家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高密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惠民新型绳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惠民县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川缝纫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汉川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桃无纺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省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桃市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墨针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即墨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4:00Z</dcterms:created>
  <dc:creator>kylin</dc:creator>
  <dc:description/>
  <dc:language>en-US</dc:language>
  <cp:lastModifiedBy>惠露露</cp:lastModifiedBy>
  <cp:lastPrinted>2022-11-21T11:55:00Z</cp:lastPrinted>
  <dcterms:modified xsi:type="dcterms:W3CDTF">2023-08-23T08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65A866334839B83D8D605E7999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