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第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三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批苏州市地方标准拟立项项目名单</w:t>
      </w:r>
    </w:p>
    <w:p>
      <w:pPr>
        <w:pStyle w:val="Normal"/>
        <w:snapToGrid w:val="false"/>
        <w:spacing w:lineRule="exact" w:line="3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09"/>
        <w:gridCol w:w="4535"/>
        <w:gridCol w:w="4267"/>
      </w:tblGrid>
      <w:tr>
        <w:trPr>
          <w:tblHeader w:val="true"/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籍数字化开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用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图书馆（苏州市古籍保护中心）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苏州市委宣传部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银合作”服务网点建设与服务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行政审批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行政审批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政务服务评价指标体系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车联网 云控基础平台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工业和信息化局、苏州市公安局交通警察支队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车联网 无人扫地车运营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城市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车联网 无人快递车运营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邮政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测试驾驶员能力要求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公安局交通警察支队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用餐配送单位智能化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市场监督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网医疗设备网络安全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计生统计信息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燃气设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供水设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排水设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道路设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桥梁设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综合管线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生命线安全监测预警数据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第三方施工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大数据集团有限公司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系统国产化迁移上云指南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信息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数据开放分类分级指南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信息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大数据管理局 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知识产权保护指南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（虎丘区）市场监督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用地“标准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信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地”供应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自然资源和规划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自然资源和规划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劳动关系公共服务中心（站）建设与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人力资源和社会保障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人力资源和社会保障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元制职业教育 学徒技能素质要求与评价指南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健雄职业技术学院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教育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活动传染性疾病防控指南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疾病预防控制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维权服务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市场监督管理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汽车消费纠纷人民调解规范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消费者权益保护委员会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司法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安全鉴定服务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房屋安全鉴定管理处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机构食堂阳光采购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级机关物业管理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机关事务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辅助器具社区租赁服务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（虎丘区）社会事业局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民政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机构节能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区级机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机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电防护装置检测单位（分支）运行管理规范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气象灾害防御中心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气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李净玮</dc:creator>
  <dc:description/>
  <dc:language>en-US</dc:language>
  <cp:lastModifiedBy>sugou</cp:lastModifiedBy>
  <dcterms:modified xsi:type="dcterms:W3CDTF">2023-08-30T14:08:0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