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1: </w:t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全国水运工程设计企业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信用评价汇总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9"/>
        <w:gridCol w:w="1134"/>
        <w:gridCol w:w="1134"/>
        <w:gridCol w:w="1134"/>
      </w:tblGrid>
      <w:tr>
        <w:trPr>
          <w:tblHeader w:val="true"/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评价省份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信用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信用评价等级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水利水电勘测设计研究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连港口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9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浙江数智交院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9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龙江黑航航务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宁波中交水运设计研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（天津）生态环保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电建集团华东勘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航道勘察设计院（武汉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省交通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8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中交水运设计研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8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能源建设集团广西电力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8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川省交通勘察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8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省航运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8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水运工程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重庆航运工程勘察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北省交通规划设计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水运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三航务工程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铁建港航局集团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一航务工程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铁长江交通设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通运输部规划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交通设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汉长江航运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7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省交通规划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庆交通大学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省交通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二航务工程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船第九设计研究院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四航务工程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武汉港湾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设设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6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水科远大（北京）交通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上海航道勘察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长江勘测规划设计研究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中北航务勘察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5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浙江鸿海工程勘察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上海港湾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天津港湾工程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广州水运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二航务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水珠江规划勘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瑞迪建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北省港路勘测设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第一航务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舟山市交通规划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苏交科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南省交通规划设计研究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嘉兴市世纪交通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连理工大学土木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州港工程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杭州市交通规划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交四航局港湾工程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省交通规划设计院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津港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西省港航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八桂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省水利水电勘测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西省航务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贵州顺达水运规划勘察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海大学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2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市水利规划设计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0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京金交规划设计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原北京金交信息通信导航设计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9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1:00Z</dcterms:created>
  <dc:creator>lenovo</dc:creator>
  <dc:description/>
  <cp:keywords/>
  <dc:language>en-US</dc:language>
  <cp:lastModifiedBy>use</cp:lastModifiedBy>
  <dcterms:modified xsi:type="dcterms:W3CDTF">2023-08-28T09:32:00Z</dcterms:modified>
  <cp:revision>3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