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 xml:space="preserve">2: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全国水运工程施工企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信用评价汇总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66"/>
        <w:gridCol w:w="1137"/>
        <w:gridCol w:w="1457"/>
        <w:gridCol w:w="1203"/>
      </w:tblGrid>
      <w:tr>
        <w:trPr>
          <w:tblHeader w:val="true"/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评价省份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信用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得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信用评价等级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龙江省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9.4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9.0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筑港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9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路港（集团）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8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港湾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川路航建设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6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海洋建设开发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6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一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6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三航奔腾海洋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5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港港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7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四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2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（天津）疏浚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2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三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省路港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宜昌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三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0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二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8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省交通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8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上海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8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南京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6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广州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5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铁建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4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四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4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天津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4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新港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3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一航局第一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州打捞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连港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1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二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港湾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8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浙江省第一水电建设集团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5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一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7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6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武汉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6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三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4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重庆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4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建筑港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2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航道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2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烟台环保疏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5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宁波交通工程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7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北省航道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6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铁广州工程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3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一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水利水电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二航局第一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海宏建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中源航务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深基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渤海石油航务建筑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水运规划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航信达技术开发公司（武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西省路港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交恒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四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港疏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3.8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建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3.7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长通疏浚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3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省交通工程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3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神华上航疏浚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3.1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水产广州建港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3.1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电建集团港航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2.5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一航局第五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2.5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运建设控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2.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淮阴水利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1.5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三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1.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庆市水利港航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0.3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葛洲坝集团路桥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9.6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核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9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海工程建设总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9.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四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9.2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厦门安港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8.9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金东海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88.7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lenovo</dc:creator>
  <dc:description/>
  <cp:keywords/>
  <dc:language>en-US</dc:language>
  <cp:lastModifiedBy>use</cp:lastModifiedBy>
  <dcterms:modified xsi:type="dcterms:W3CDTF">2023-08-28T23:59:00Z</dcterms:modified>
  <cp:revision>3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