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</w:t>
      </w:r>
      <w:r>
        <w:rPr>
          <w:rFonts w:ascii="Times New Roman" w:hAnsi="Times New Roman" w:cs="Times New Roman" w:eastAsia="黑体;方正黑体_GBK"/>
          <w:bCs/>
          <w:sz w:val="32"/>
          <w:szCs w:val="28"/>
        </w:rPr>
        <w:t>件</w:t>
      </w:r>
      <w:r>
        <w:rPr>
          <w:rFonts w:eastAsia="黑体;方正黑体_GBK" w:cs="Times New Roman" w:ascii="Times New Roman" w:hAnsi="Times New Roman"/>
          <w:sz w:val="32"/>
          <w:szCs w:val="32"/>
        </w:rPr>
        <w:t>1</w:t>
      </w:r>
    </w:p>
    <w:p>
      <w:pPr>
        <w:pStyle w:val="Heading2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21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2"/>
          <w:szCs w:val="21"/>
        </w:rPr>
        <w:t>交通运输各专业标准化技术委员会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016"/>
        <w:gridCol w:w="3303"/>
        <w:gridCol w:w="986"/>
        <w:gridCol w:w="3940"/>
        <w:gridCol w:w="4080"/>
      </w:tblGrid>
      <w:tr>
        <w:trPr>
          <w:tblHeader w:val="true"/>
          <w:trHeight w:val="454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简称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全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联系人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联系方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邮寄地址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综合运输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综合交通运输标准化技术委员会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AC/TC57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王明文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10-58278654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朝阳区惠新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，交通运输部科学研究院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2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86839411@qq.com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集装箱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集装箱标准化技术委员会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AC/TC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李继春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0-65290500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，交通运输部水运科学研究院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8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jc217@wti.ac.cn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河船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内河船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/>
              </w:rPr>
              <w:t>和水路运输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准化技术委员会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AC/TC1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杜珂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0-65299384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，交通运输部水运科学研究院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8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uke@wti.ac.cn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交通工程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交通工程设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准化技术委员会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AC/TC2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张帆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0-82022158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，交通运输部公路科学研究院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8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.zhang@rioh.cn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汽车维修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汽车维修标准化技术委员会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AC/TC24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王平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0-62079179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，交通运输部公路科学研究院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8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.wang@rioh.cn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智能运输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智能运输系统标准化技术委员会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AC/TC26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张建苍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0-82019626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，交通运输部公路科学研究院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TS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心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8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jc@itsc.cn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道路运输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道路运输标准化技术委员会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AC/TC5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张会娜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0-62079188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，交通运输部公路科学研究院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8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n.zhang@rioh.cn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016"/>
        <w:gridCol w:w="3303"/>
        <w:gridCol w:w="986"/>
        <w:gridCol w:w="3940"/>
        <w:gridCol w:w="4080"/>
      </w:tblGrid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简称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全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hd w:fill="FFFFFF" w:val="clear"/>
              </w:rPr>
              <w:t>联系人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邮寄地址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城市客运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城市客运标准化技术委员会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AC/TC52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安晶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0-58278588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朝阳区惠新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，交通运输部科学研究院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2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skybwh@163.com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港口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港口标准化技术委员会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AC/TC5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唐思远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0-65290549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，交通运输部水运科学研究院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8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angsy@wti.ac.cn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疏浚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港口标准化技术委员会疏浚装备分技术委员会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AC/TC530/SC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钟志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920338841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天津市滨海新区天津港保税区跃进路航运服务中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603-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室（邮编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046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hongcheng1914@163.com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挂车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汽车标准化技术委员会挂车分技术委员会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AC/TC114/SC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张学礼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0-62079179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，交通运输部公路科学研究院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8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ueli.zhang@rioh.cn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客车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汽车标准化技术委员会客车分技术委员会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AC/TC114/SC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于雅丽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911667950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东城区和平里东街航星科技园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层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aliyingzhihua@163.com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臂架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起重机械标准化技术委员会臂架起重机分技术委员会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AC/TC227/SC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邹云飞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0-65290387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，交通运输部水运科学研究院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8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ouyunfei@wti.ac.cn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航海安全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交通运输航海安全标准化技术委员会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潇涵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21-66076673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上海市虹口区四平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号，东海航海保障中心办公室（邮编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08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40561982@qq.com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航测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交通运输航测标准化技术委员会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李慧敏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2-58873183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天津市河西区洞庭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北海航海保障中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2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hm890@163.com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016"/>
        <w:gridCol w:w="3303"/>
        <w:gridCol w:w="986"/>
        <w:gridCol w:w="3940"/>
        <w:gridCol w:w="4080"/>
      </w:tblGrid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简称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全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hd w:fill="FFFFFF" w:val="clear"/>
              </w:rPr>
              <w:t>联系人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邮寄地址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救捞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交通运输救捞与水下工程标准化技术委员会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胡博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0-65292161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东城区建国门内大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，交通运输部救助打捞局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73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ubo2019@qq.com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信息通导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交通运输信息通信及导航标准化技术委员会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邢国敬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711293101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朝阳区安外外馆后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，中国交通通信信息中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wh-mishuchu@cttic.cn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保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交通运输环境保护标准化技术委员会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刘欢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801073237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，交通运输部公路科学研究院环境研究中心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8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4887415@qq.com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路计量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公路专用计量器具计量技术委员会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朱静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0-62079885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，交通运输部公路科学研究院配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房间（邮编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8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tc30@rioh.cn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运计量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国水运专用计量器具计量技术委员会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窦春晖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22-59805284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天津市滨海新区塘沽新港二号路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618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号，交通运输部天津水运工程科学研究院（邮编：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00000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douch@tiwte.ac.cn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textAlignment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;方正仿宋_GBK" w:cs="Times New Roman"/>
          <w:sz w:val="30"/>
          <w:szCs w:val="30"/>
          <w:lang w:val="en"/>
        </w:rPr>
      </w:pPr>
      <w:r>
        <w:rPr>
          <w:rFonts w:eastAsia="仿宋_GB2312;方正仿宋_GBK" w:cs="Times New Roman" w:ascii="Times New Roman" w:hAnsi="Times New Roman"/>
          <w:sz w:val="30"/>
          <w:szCs w:val="30"/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/>
      <w:jc w:val="both"/>
      <w:outlineLvl w:val="1"/>
    </w:pPr>
    <w:rPr>
      <w:rFonts w:ascii="Cambria;URW Bookman" w:hAnsi="Cambria;URW Bookman" w:eastAsia="宋体;方正书宋_GBK" w:cs="黑体;方正黑体_GBK"/>
      <w:b/>
      <w:bCs/>
      <w:color w:val="auto"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URW Bookman" w:hAnsi="Cambria;URW Bookman" w:cs="黑体;方正黑体_GBK"/>
      <w:b/>
      <w:bCs/>
      <w:kern w:val="2"/>
      <w:sz w:val="28"/>
      <w:szCs w:val="32"/>
    </w:rPr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15:00Z</dcterms:created>
  <dc:creator>fuxi</dc:creator>
  <dc:description/>
  <dc:language>en-US</dc:language>
  <cp:lastModifiedBy>fuxi</cp:lastModifiedBy>
  <dcterms:modified xsi:type="dcterms:W3CDTF">2023-09-05T11:31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