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1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徐州市第一批市级非遗工坊拟认定名单</w:t>
      </w:r>
      <w:r>
        <w:rPr/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非遗工坊运营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非遗项目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丰县酒业有限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县泥池酒酿制技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沛公酒业有限责任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沛县酿酒技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影文文化产业有限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剪纸、草桥柳编、新沂蓑衣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老三刀食品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老八样制作技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艺香香包有限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香包（马庄香包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悦坤食品有限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馓子制作技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清源古建园林营造有限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民居传统营造技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五竹文化传媒有限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服制作工艺</w:t>
            </w:r>
          </w:p>
        </w:tc>
      </w:tr>
    </w:tbl>
    <w:p>
      <w:pPr>
        <w:pStyle w:val="Normal"/>
        <w:widowControl/>
        <w:spacing w:lineRule="exact" w:line="50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2:00Z</dcterms:created>
  <dc:creator>Administrator</dc:creator>
  <dc:description/>
  <cp:keywords/>
  <dc:language>en-US</dc:language>
  <cp:lastModifiedBy>Administrator</cp:lastModifiedBy>
  <dcterms:modified xsi:type="dcterms:W3CDTF">2023-09-06T02:53:00Z</dcterms:modified>
  <cp:revision>2</cp:revision>
  <dc:subject/>
  <dc:title/>
</cp:coreProperties>
</file>