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60" w:before="0" w:after="240"/>
        <w:jc w:val="center"/>
        <w:rPr>
          <w:rFonts w:ascii="方正小标宋_GBK" w:hAnsi="方正小标宋_GBK" w:eastAsia="方正小标宋_GBK"/>
          <w:kern w:val="0"/>
          <w:sz w:val="40"/>
          <w:szCs w:val="36"/>
        </w:rPr>
      </w:pPr>
      <w:r>
        <w:rPr>
          <w:rFonts w:eastAsia="方正小标宋_GBK" w:ascii="方正小标宋_GBK" w:hAnsi="方正小标宋_GBK"/>
          <w:kern w:val="0"/>
          <w:sz w:val="40"/>
          <w:szCs w:val="36"/>
        </w:rPr>
      </w:r>
    </w:p>
    <w:p>
      <w:pPr>
        <w:pStyle w:val="Normal"/>
        <w:snapToGrid w:val="false"/>
        <w:spacing w:lineRule="exact" w:line="460" w:before="0" w:after="240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eastAsia="方正小标宋_GBK" w:ascii="方正小标宋_GBK" w:hAnsi="方正小标宋_GBK"/>
          <w:sz w:val="40"/>
          <w:szCs w:val="36"/>
        </w:rPr>
        <w:t>2023</w:t>
      </w:r>
      <w:r>
        <w:rPr>
          <w:rFonts w:ascii="方正小标宋_GBK" w:hAnsi="方正小标宋_GBK" w:eastAsia="方正小标宋_GBK"/>
          <w:sz w:val="40"/>
          <w:szCs w:val="36"/>
        </w:rPr>
        <w:t>年拟新建市级工程技术研究中心名单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5"/>
        <w:gridCol w:w="2977"/>
        <w:gridCol w:w="1417"/>
        <w:gridCol w:w="1134"/>
        <w:gridCol w:w="1016"/>
      </w:tblGrid>
      <w:tr>
        <w:trPr>
          <w:tblHeader w:val="true"/>
          <w:trHeight w:val="7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拟新建市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工程技术研究中心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（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泰州市电控集成汽车零部件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江苏皓日汽车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747316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泰州市（零界）低碳木结构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江苏零界科技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MA1XG4YG4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泰州市双金属耐磨复合衬板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江苏国泰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76587416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泰州市大型工程机械用销轴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靖江市苏伦工程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MA1WGKMY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泰州市抗菌耐腐蚀工业搪玻璃贮罐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江苏工搪化工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72901018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泰州市纤维增强硅酸钙板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江苏宇航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141124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泰州市（民诺）压力容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江苏民诺特种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595625666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泰州市（格利）工业节能装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靖江市格利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91321282051874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高温合金炉辊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诺炉辊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2679829543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防爆动力电池铝合金盖板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东达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2MA1MLM2B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骥洋）酱卤肉制品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骥洋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273942715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外科专用直线切割吻合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康赛医疗器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2MA1PYHGA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兴科）生物医药仪器设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兴科制药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2071035999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机器人智能焊接与高效增材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靖宁智能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2MA257BTJ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靖江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研发机构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高级脂肪胺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万盛大伟化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MA1MCBRH5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建筑用特种表面活性剂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特新材料泰州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08788125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短流程工艺合成壬基环己醇聚醚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凌飞化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588494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真空不锈钢腔室构件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科真空科技（泰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MA1MGNX76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</w:t>
            </w:r>
            <w:r>
              <w:rPr/>
              <w:t>VPSA</w:t>
            </w:r>
            <w:r>
              <w:rPr/>
              <w:t>大气量往复真空泵系统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亚太工业泵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MA1MXE8K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航空光电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航空光电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MA1T7QTM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石油套管接箍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泰顺能源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089365144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优华达）高吸附性活性炭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优华达环保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1MA1M9TE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食品软塑包装材料及制品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东包装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1MA1MBCBF4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维卡）新型高温合金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维卡金属合金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1MA1MXM893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化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环境毒理学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科检测科技江苏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2MA1MD09M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重卡换电站智能主控系统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智慧优视电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034613769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里华）行星减速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里华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74817610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水产遗传育种与生态渔业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好润生物产业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0MA1WTCA29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低压智能配用电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福基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079744305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亮点）激光探测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亮点光电研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MA20UGHY4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高效节能变压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扬电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140797736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高效大容量锂电储能系统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秦新能源科技（泰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MA20Y8FU9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酯化反应装置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福斯特石化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796530217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废催化剂综合利用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瑞孚再生资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7520105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汉峰）数控自动化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汉峰数控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57669050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星宇）电机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星宇电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1413369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湿法复合锂电池隔膜制备工艺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衡川新能源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4MA1WBXFG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新能源汽车动力锂电池可靠性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赛宝工业技术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321204088252906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研发机构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超精密多轴联动机床工程技术研究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经济开发区科创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21284MB0453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研发机构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污泥处理装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康泰环保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1MYTNG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金属</w:t>
            </w:r>
            <w:r>
              <w:rPr/>
              <w:t>/</w:t>
            </w:r>
            <w:r>
              <w:rPr/>
              <w:t>氟聚物含能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润骐防务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3MA1Q0WPT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</w:t>
            </w:r>
            <w:r>
              <w:rPr/>
              <w:t>SMC</w:t>
            </w:r>
            <w:r>
              <w:rPr/>
              <w:t>复合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高意诚复合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3MA1W9JGR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超细晶铜镁合金导线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德诚精密线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330212302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家电用精密功能件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星瑞精密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3MA1NKXW0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特种工业胶粘带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百顺胶粘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057035960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高精密异形铜带材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麒润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008152293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中医药</w:t>
            </w:r>
            <w:r>
              <w:rPr/>
              <w:t>G</w:t>
            </w:r>
            <w:r>
              <w:rPr/>
              <w:t>MP</w:t>
            </w:r>
            <w:r>
              <w:rPr/>
              <w:t>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高港中药饮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3744831667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新型医用检测器材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鑫联诚润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1ML6A38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惠利）合成生物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惠利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0075144310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博莱得利）宠物创新药物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博莱得利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1W048U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金迪克）人用疫苗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迪克生物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68412218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阿里）免疫诊断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里生物技术泰州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3211850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引流及创面修复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昱邦医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3558085162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西典）高端药用辅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西典药用辅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1P0QMB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一米）体外诊断样本采集提取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一米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1T86LJ4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艾博得）雾化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艾博得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84MA1M91M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艾兰得）营养软糖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兰得营养品泰州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1UTNE9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医疗器械临床前评价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美凤力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1PBJLFX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伟禾）血液免疫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伟禾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094046674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瑞科）创新疫苗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瑞科生物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59564292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信立康）伤口修复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信立康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323787629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荃信）抗体药物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荃信生物医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346108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重组人源化胶原蛋白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亨瑞生物医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MA209203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亚虹）药物制剂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亚虹医药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552450798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适老化高端装备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浙泰机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129157811088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健康产业</w:t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市（复旦健康）肿瘤早筛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泰州健康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1200469041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高新区（高港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研发机构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8:00Z</dcterms:created>
  <dc:creator>lenovo</dc:creator>
  <dc:description/>
  <dc:language>en-US</dc:language>
  <cp:lastModifiedBy>FanJJ</cp:lastModifiedBy>
  <cp:lastPrinted>2023-09-04T10:02:00Z</cp:lastPrinted>
  <dcterms:modified xsi:type="dcterms:W3CDTF">2023-09-06T00:56:50Z</dcterms:modified>
  <cp:revision>44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9351A93E47F295F0C92EA8AEE8C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