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徐州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促进经济持续回升向好若干政策措施清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起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市委、市政府工作部署要求，我委会同市有关部门，认真对照研究省《关于促进经济持续回升向好的若干政策措施》，结合国家、省近期出台的一系列政策文件，在反复对接沟通、征求意见建议的基础上，立足我市实际，起草形成了我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促进经济持续回升向好的若干政策措施清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求意见稿，以下简称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干政策措施清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总体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若干政策措施清单》起草过程中，我们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个注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是注重贯彻上级政策文件要求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若干政策措施清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省政策进行了细化分解，执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文件已作明确量化要求的条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例如，第八部分强化服务保障方面，关于加大减税降费力度方面的政策，落实举措与省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是注重落实市委、市政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部署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若干政策措施清单》在落实省文件要求的基础上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聚焦贯彻市委、市政府的工作重点，力求政策条款更为细化、更具我市特色。例如，调整增加了促进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创新产业集群”发展的相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是注重提高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政策含金量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和可操作性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既有实实在在的减税降费让利政策，为各类经营主体纾困解难；又有“真金白银”的财政支持政策，有利于提振企业信心；还有实体经济期盼的金融服务举措，缓解经营主体“融资难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文件框架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若干政策措施清单》采取表格形式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部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涵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个政策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第一部分，</w:t>
      </w:r>
      <w:r>
        <w:rPr>
          <w:rFonts w:ascii="方正楷体_GBK" w:hAnsi="方正楷体_GBK" w:cs="Times New Roman" w:eastAsia="方正楷体_GBK"/>
          <w:sz w:val="32"/>
          <w:szCs w:val="32"/>
        </w:rPr>
        <w:t>提振和扩大消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包括提升城乡消费服务水平，大力创建国际消费中心城市，持续开展“淮海新消费”主题促消费活动；支持新能源汽车消费，鼓励机关、公交等方面新增用车优先采购新能源汽车；丰富优质文旅和体育休闲服务供给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办徐州马拉松赛、徐州铁人三项赛等特色品牌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第二部分，</w:t>
      </w:r>
      <w:r>
        <w:rPr>
          <w:rFonts w:ascii="方正楷体_GBK" w:hAnsi="方正楷体_GBK" w:eastAsia="方正楷体_GBK"/>
          <w:sz w:val="32"/>
          <w:szCs w:val="32"/>
        </w:rPr>
        <w:t>着力扩大有效投资</w:t>
      </w:r>
      <w:r>
        <w:rPr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扩大民间投资范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落实省促进民间投资发展接续举措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产业投资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落实省战略性新兴产业基金群组建方案，加快构建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+N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全产业链格局以及预制菜产业发展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重大项目建设要素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在用地、节能审查、文勘效率等方面予以更多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第三部分，</w:t>
      </w:r>
      <w:r>
        <w:rPr>
          <w:rFonts w:ascii="方正楷体_GBK" w:hAnsi="方正楷体_GBK" w:eastAsia="方正楷体_GBK"/>
          <w:sz w:val="32"/>
          <w:szCs w:val="32"/>
        </w:rPr>
        <w:t>促进房地产和建筑业平稳健康发展</w:t>
      </w:r>
      <w:r>
        <w:rPr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包括综合采取购房补贴、房票安置、团购等方式，更好满足居民刚性和改善性住房需求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稳定房地产投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积极稳步推进城中村改造，做好城镇老旧小区改造、危旧房改造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建筑业转型升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国有投资建设工程进度款支付应不低于已完成工程价款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第四部分，</w:t>
      </w:r>
      <w:r>
        <w:rPr>
          <w:rFonts w:ascii="方正楷体_GBK" w:hAnsi="方正楷体_GBK" w:eastAsia="方正楷体_GBK"/>
          <w:sz w:val="32"/>
          <w:szCs w:val="32"/>
        </w:rPr>
        <w:t>促进外贸外资稳中提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外贸稳规模优结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举办“信保惠企服务月”活动，加大“苏贸贷”融资功能推广力度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更大力度吸引和利用外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加快研究出台我市合格境外有限合伙人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FL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试点办法和操作流程；提高出入境和居留许可便利度，优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E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旅行卡申办流程，打造全程线上申办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第五部分，</w:t>
      </w:r>
      <w:r>
        <w:rPr>
          <w:rFonts w:ascii="方正楷体_GBK" w:hAnsi="方正楷体_GBK" w:eastAsia="方正楷体_GBK"/>
          <w:sz w:val="32"/>
          <w:szCs w:val="32"/>
        </w:rPr>
        <w:t>提升科技创新能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关键核心技术攻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全力支持云龙湖实验室争创省级实验室，实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以上重点攻关项目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力推进科技成果转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职务科技成果转化收益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％用于奖励作出主要贡献的集体和个人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金融支持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银行机构对符合条件的科技型中小企业发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创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第六部分，</w:t>
      </w:r>
      <w:r>
        <w:rPr>
          <w:rFonts w:ascii="方正楷体_GBK" w:hAnsi="方正楷体_GBK" w:eastAsia="方正楷体_GBK"/>
          <w:sz w:val="32"/>
          <w:szCs w:val="32"/>
        </w:rPr>
        <w:t>培育壮大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特色创新产业集群</w:t>
      </w:r>
      <w:r>
        <w:rPr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包括加快产业集群发展，聚焦我市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创新产业集群”，分别提出针对性的支持举措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平台经济发展支持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探索设立市级平台经济产业投资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第七部分，</w:t>
      </w:r>
      <w:r>
        <w:rPr>
          <w:rFonts w:ascii="方正楷体_GBK" w:hAnsi="方正楷体_GBK" w:eastAsia="方正楷体_GBK"/>
          <w:sz w:val="32"/>
          <w:szCs w:val="32"/>
        </w:rPr>
        <w:t>保障和改善民生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包括多措并举稳定就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稳定事业单位面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毕业生的招聘岗位规模，在岗位设置上拿出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岗位面向应届毕业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有序推进农业转移人口市民化，稳步推进基本公共服务常住人口全覆盖；扶持社会力量参与养老服务，对全市在业公办民营和民办养老机构，发放一次性纾困补贴；有序推动公共资源开放共享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人口密集地段、主干道附近的机关单位和便民服务窗口部门列入第一批开放名单，凡具备开放条件的，全部实现对社会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第八部分，</w:t>
      </w:r>
      <w:r>
        <w:rPr>
          <w:rFonts w:ascii="方正楷体_GBK" w:hAnsi="方正楷体_GBK" w:eastAsia="方正楷体_GBK"/>
          <w:sz w:val="32"/>
          <w:szCs w:val="32"/>
        </w:rPr>
        <w:t>强化服务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减税降费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全面落实国家出台延续优化完善的各项税费优惠政策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对中小微企业支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推动政策性、商业性普惠金融产品扩面增量，深化“个转企”改革试点；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更好服务民营经济发展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持续开展涉民企违规收费整治，做好供水、供气企业收费清理规范工作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行包容审慎监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优化调整涉企行政违法行为轻罚免罚清单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化提升政务服务效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定期举办“政企交融汇”活动，深化政企沟通交流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高质量发展法治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依法平等保护企业产权和企业家权益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12:07Z</dcterms:created>
  <dc:creator>Administrator</dc:creator>
  <dc:description/>
  <dc:language>en-US</dc:language>
  <cp:lastModifiedBy>Administrator</cp:lastModifiedBy>
  <dcterms:modified xsi:type="dcterms:W3CDTF">2023-09-05T02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62CD0DC842CB804C296056B9A8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