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华文中宋"/>
          <w:b/>
          <w:sz w:val="36"/>
          <w:szCs w:val="32"/>
        </w:rPr>
        <w:t>2023</w:t>
      </w:r>
      <w:r>
        <w:rPr>
          <w:rFonts w:eastAsia="华文中宋"/>
          <w:b/>
          <w:sz w:val="36"/>
          <w:szCs w:val="32"/>
        </w:rPr>
        <w:t>年亚夫科技服务项目经费安排明细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61"/>
        <w:gridCol w:w="4890"/>
        <w:gridCol w:w="4111"/>
        <w:gridCol w:w="1134"/>
        <w:gridCol w:w="1236"/>
      </w:tblGrid>
      <w:tr>
        <w:trPr>
          <w:tblHeader w:val="true"/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编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牵头</w:t>
            </w: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23</w:t>
            </w:r>
            <w:r>
              <w:rPr>
                <w:rFonts w:eastAsia="黑体;SimHei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下达经费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1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猪绿色、安全、高效链式养殖技术示范与推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兽医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冯志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1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常熟蒋巷生物多样性农业综合种养技术推广应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太湖地区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董明辉金梅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1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优质辣椒新品种与高效绿色生产技术集成应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蔬菜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潘宝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1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家成长型小麦品种‘宁麦</w:t>
            </w:r>
            <w:r>
              <w:rPr>
                <w:rFonts w:eastAsia="仿宋"/>
                <w:sz w:val="24"/>
              </w:rPr>
              <w:t>26’</w:t>
            </w:r>
            <w:r>
              <w:rPr>
                <w:rFonts w:eastAsia="仿宋"/>
                <w:sz w:val="24"/>
              </w:rPr>
              <w:t>及关键技术推广应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粮食作物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1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稻麦周年连作田草害绿色高效防控技术示范与推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植物保护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王红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1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梨树病虫害绿色减量综合防控技术示范与推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植物保护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刘凤权姚凤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1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徐州地区高产优质小麦‘徐麦</w:t>
            </w:r>
            <w:r>
              <w:rPr>
                <w:rFonts w:eastAsia="仿宋"/>
                <w:sz w:val="24"/>
              </w:rPr>
              <w:t>35’‘</w:t>
            </w:r>
            <w:r>
              <w:rPr>
                <w:rFonts w:eastAsia="仿宋"/>
                <w:sz w:val="24"/>
              </w:rPr>
              <w:t>徐麦</w:t>
            </w:r>
            <w:r>
              <w:rPr>
                <w:rFonts w:eastAsia="仿宋"/>
                <w:sz w:val="24"/>
              </w:rPr>
              <w:t>44’</w:t>
            </w:r>
            <w:r>
              <w:rPr>
                <w:rFonts w:eastAsia="仿宋"/>
                <w:sz w:val="24"/>
              </w:rPr>
              <w:t>技术集成与推广应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徐淮地区徐州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10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地下根茎类作物生物降解地膜覆盖应用技术示范与推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农业设施与装备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2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苏梦小果型西瓜优质化生产关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技术示范与应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徐淮地区淮阴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罗德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2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特色豆类周年高效生产技术体系集成与推广示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沿江地区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顾春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2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猕猴桃产业技术推广与服务体系建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丘陵地区镇江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2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新沂水蜜桃”提质增效技术示范与推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亚夫科技服务总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刘广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2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态茶、果园低碳高效生产关键技术集成示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丘陵地区南京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魏启舜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2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东海县百合产业技术推广与服务体系建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徐淮地区连云港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葛金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2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稻麦生态种植技术集成与示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亚夫科技服务总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程兆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20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徐州地区大豆玉米带状复合种植技术集成示范推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徐淮地区徐州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20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盱眙龙虾产业链关键技术集成推广示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农产品加工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2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高淳区蟹鲈混养机械化装备与精深加工技术集成示范应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农业设施与装备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柏宗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刘建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2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丰区优质多抗青贮玉米的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种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/>
                <w:sz w:val="24"/>
              </w:rPr>
              <w:t>收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/>
                <w:sz w:val="24"/>
              </w:rPr>
              <w:t>贮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/>
                <w:sz w:val="24"/>
              </w:rPr>
              <w:t>饲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eastAsia="仿宋"/>
                <w:sz w:val="24"/>
              </w:rPr>
              <w:t>产业链示范与应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沿海地区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为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2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丹阳草菇绿色安全高效生产关键技术示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蔬菜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李辉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2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武进区桃优质高效生产关键技术示范与推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果树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斌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2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科技引领金湖县优质绿色籼稻产业发展与综合示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种质资源与生物技术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云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2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清江浦区淮安红椒产业技术推广与服务体系建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徐淮地区淮阴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陈香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2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姜堰区蛋鸡绿色生产技术集成示范与服务体系建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农产品质量安全与营养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2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奶牛健康养殖与种养结合关键技术示范与推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畜牧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刘蓓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2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六合丘陵区稻麦周年高产绿色优质关键技术示范推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农业资源与环境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岳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2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亭湖区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椒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/>
                <w:sz w:val="24"/>
              </w:rPr>
              <w:t>甘蓝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eastAsia="仿宋"/>
                <w:sz w:val="24"/>
              </w:rPr>
              <w:t>蔬菜高效轮作模式技术集成与示范应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科研基地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王伟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2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淮阴区生猪疫病防控技术及服务体系示范推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兽医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敬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2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泗洪优质稻麦标准化生产技术集成示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亚夫科技服务总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樊平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22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盐都区葡萄、草莓产业化发展与服务体系建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沿海地区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施庆华孙明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22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特色桃和梨品质提升服务体系建设与技术集成应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农产品质量安全与营养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3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长三角农业科技服务云平台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eastAsia="仿宋"/>
                <w:sz w:val="24"/>
              </w:rPr>
              <w:t>成果转化应用系统和示范基地建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农业信息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3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黄花塘等革命老区农业科技帮促和产业提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休闲农业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杨亦扬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3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五方挂钩”帮促和特色产业培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畜牧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吴娟子赵江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3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科技支撑灌云“土特产”豆丹产业提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休闲农业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苏国东廖怀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3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科技支撑海安农业推广服务体系改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亚夫科技服务总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岩郑子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3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特色甘薯产业技术推广与服务体系建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粮食作物研究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徐淮地区徐州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边小峰李再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3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赣榆区花生产能提升与综合利用技术推广体系建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经济作物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刘瑞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30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淮阴区设施蔬菜与羊肚菌产业技术推广与服务体系建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徐淮地区淮阴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闯娄丽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30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戴庄有机水稻综合种养技术示范与推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丘陵地区镇江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赵亚夫杜灿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3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高沟酿酒高粱产业技术推广与服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亚夫科技服务总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李春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13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宿豫区草莓种苗繁育技术推广与服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亚夫科技服务总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于红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21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镇江姚桥稻麦周年绿色优质生产综合示范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粮食作物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传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21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溧水设施果蔬智能化生产综合示范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农业信息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陆学文毛晓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21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浦口油菜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/>
                <w:sz w:val="24"/>
              </w:rPr>
              <w:t>向日葵农旅融合综合示范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丘陵地区南京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纪洪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21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江宁农业面源污染立体防控综合示范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农业资源与环境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志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21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镇江丹阳桃优质高效生产综合示范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丘陵地区镇江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21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连云港海州设施番茄机械化生产综合示范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农业设施与装备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鲍恩财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21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宿迁宿豫肉禽养殖全产业链综合示范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畜牧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闫俊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210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泰州高港花生优质高效生产综合示范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泰州农科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22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句容优质鲜食玉米科技示范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粮食作物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陈艳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22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句容白兔草莓科技示范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果树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赵密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22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立华猪场废弃物处理与资源化利用科技示范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畜牧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俞正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22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新型植物免疫诱剂二氢卟吩铁应用科技示范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植物保护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魏利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22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九圣禾棉花科技示范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经济作物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徐珍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22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特色浆果精深加工科技示范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农产品加工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刘小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23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溧阳优质稻米科技示范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粮食作物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亚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23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东海特色洋葱科技示范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徐淮地区连云港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杨海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23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丹阳稻田乌鳖综合种养科技示范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里下河地区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家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23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吴中“鸡头米”科技示范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太湖地区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尹渝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24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设施与休闲农业成果展示科普示范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科研基地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24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绿色循环农业成果集成科普示范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科研基地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孙加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24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作物种质资源科普示范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种质资源与生物技术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24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精品应时鲜果科普示范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丘陵地区镇江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王建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24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沿江四青作物科普示范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沿江地区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陈满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24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于课程开发的农业科普教育基地建设提升路径探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科研基地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吴长付王文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31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桃产业关键技术视频化展示与传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果树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31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于短视频的亚夫精神弘扬传播路径构建与示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农业信息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燕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罗兵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31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优质多用途品种</w:t>
            </w:r>
            <w:r>
              <w:rPr>
                <w:rFonts w:eastAsia="仿宋"/>
                <w:sz w:val="24"/>
              </w:rPr>
              <w:t>‘</w:t>
            </w:r>
            <w:r>
              <w:rPr>
                <w:rFonts w:eastAsia="仿宋"/>
                <w:sz w:val="24"/>
              </w:rPr>
              <w:t>徐紫薯</w:t>
            </w: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号</w:t>
            </w:r>
            <w:r>
              <w:rPr>
                <w:rFonts w:eastAsia="仿宋"/>
                <w:sz w:val="24"/>
              </w:rPr>
              <w:t>’</w:t>
            </w:r>
            <w:r>
              <w:rPr>
                <w:rFonts w:eastAsia="仿宋"/>
                <w:sz w:val="24"/>
              </w:rPr>
              <w:t>绿色高效栽培短视频制作与传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徐淮地区徐州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王荣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31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稻麦减肥控药壮苗高效生产调控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里下河地区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小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31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苏农科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eastAsia="仿宋"/>
                <w:sz w:val="24"/>
              </w:rPr>
              <w:t>品牌洋葱全产业链科普短视频创制与亚夫精神弘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徐淮地区连云港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惠林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31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酿酒高粱全程机械化绿色生产技术短视频摄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宿迁农科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赖上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31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种子主题系列科普原创短视频策划与创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农业信息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马一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31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作物种质资源保护科普短视频制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农业资源与环境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32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《中国农业绿色发展—科技引领与政策驱动》培训课件创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农业经济与发展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孙洪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32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《乡村产业绿色发展与品牌化》培训课件制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农业经济与发展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32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稻麦病虫草害防治技术培训课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农业信息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方雅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32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豆类作物科技培训课件制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经济作物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红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6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F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32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离田稻麦秸秆多元化高效增值利用技术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eastAsia="仿宋"/>
                <w:sz w:val="24"/>
              </w:rPr>
              <w:t>培训课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太湖地区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王海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652" w:hRule="exact"/>
        </w:trPr>
        <w:tc>
          <w:tcPr>
            <w:tcW w:w="1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合  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210</w:t>
            </w:r>
          </w:p>
        </w:tc>
      </w:tr>
    </w:tbl>
    <w:p>
      <w:pPr>
        <w:pStyle w:val="Normal"/>
        <w:snapToGrid w:val="false"/>
        <w:rPr>
          <w:rFonts w:eastAsia="方正大标宋简体;Microsoft YaHei UI"/>
          <w:sz w:val="2"/>
          <w:szCs w:val="32"/>
        </w:rPr>
      </w:pPr>
      <w:r>
        <w:rPr>
          <w:rFonts w:eastAsia="方正大标宋简体;Microsoft YaHei UI"/>
          <w:sz w:val="2"/>
          <w:szCs w:val="32"/>
        </w:rPr>
      </w:r>
    </w:p>
    <w:p>
      <w:pPr>
        <w:pStyle w:val="Normal"/>
        <w:rPr>
          <w:rFonts w:ascii="华文楷体" w:hAnsi="华文楷体" w:eastAsia="华文楷体" w:cs="华文楷体"/>
          <w:sz w:val="24"/>
          <w:szCs w:val="32"/>
        </w:rPr>
      </w:pPr>
      <w:r>
        <w:rPr>
          <w:rFonts w:eastAsia="华文楷体" w:cs="华文楷体" w:ascii="华文楷体" w:hAnsi="华文楷体"/>
          <w:sz w:val="24"/>
          <w:szCs w:val="32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napToGrid w:val="false"/>
        <w:spacing w:lineRule="auto" w:line="300"/>
        <w:ind w:firstLine="5430"/>
        <w:rPr>
          <w:rFonts w:ascii="仿宋_GB2312" w:hAnsi="仿宋_GB2312" w:eastAsia="仿宋_GB2312" w:cs="华文楷体"/>
          <w:sz w:val="32"/>
        </w:rPr>
      </w:pPr>
      <w:r>
        <w:rPr>
          <w:rFonts w:eastAsia="仿宋_GB2312" w:cs="华文楷体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财农-院　联合文〔2021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32:00Z</dcterms:created>
  <dc:creator>User</dc:creator>
  <dc:description/>
  <cp:keywords/>
  <dc:language>en-US</dc:language>
  <cp:lastModifiedBy>1618</cp:lastModifiedBy>
  <dcterms:modified xsi:type="dcterms:W3CDTF">2023-09-07T09:32:00Z</dcterms:modified>
  <cp:revision>2</cp:revision>
  <dc:subject/>
  <dc:title>江苏省财政厅</dc:title>
</cp:coreProperties>
</file>