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2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2"/>
        <w:spacing w:lineRule="exact" w:line="560"/>
        <w:ind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2"/>
        <w:spacing w:lineRule="exact" w:line="560"/>
        <w:ind w:hanging="0"/>
        <w:jc w:val="center"/>
        <w:rPr/>
      </w:pPr>
      <w:r>
        <w:rPr/>
        <w:t>省农业农村厅相关业务对口处室联系方式表</w:t>
      </w:r>
    </w:p>
    <w:tbl>
      <w:tblPr>
        <w:tblW w:w="21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34"/>
        <w:gridCol w:w="1339"/>
        <w:gridCol w:w="2291"/>
        <w:gridCol w:w="3046"/>
        <w:gridCol w:w="1671"/>
        <w:gridCol w:w="1217"/>
        <w:gridCol w:w="1969"/>
        <w:gridCol w:w="2343"/>
        <w:gridCol w:w="4923"/>
      </w:tblGrid>
      <w:tr>
        <w:trPr>
          <w:tblHeader w:val="true"/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专项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支持方向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政策名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工作任务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省厅相关业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对口处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"/>
                <w:color w:val="000000"/>
                <w:sz w:val="22"/>
                <w:szCs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一、省级现代农业发展专项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优势特色主导产业发展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绿色高效规模生产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绿色高效种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水稻绿色高质高效示范片建设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种植业处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刘璐璐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422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408083046@qq.com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种植业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616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小麦绿色高质高效示范片建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油料绿色高质高效示范片建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大豆玉米带状复合种植推广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粮食、油料生产的贷款贴息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畜禽标准化养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生猪贷款贴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畜牧业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9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jssxmc@163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畜牧业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90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畜禽标准化规模养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畜牧业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9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jssxmc@163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畜牧业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90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完成生猪稳产保供，防控市场波动风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畜牧业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9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jssxmc@163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畜牧业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90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海淡水产生态健康养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海淡水产生态健康养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渔业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蒋泽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fisheryjs@163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渔业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80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优势特色种苗生产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优势特色种苗生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种业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17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jsnyzyglc@163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种业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91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农业全产业链高质量发展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农产品加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乡村产业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金顺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7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jsxccyc@126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乡村产业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0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打造“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4+13+N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农业全产业链体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乡村产业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殷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7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jsxccyc@126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乡村产业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村一二三产业融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优势特色农业产业发展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优势特色产业做大做强做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乡村产业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殷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7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jsxccyc@126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乡村产业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休闲农业发展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休闲农业新业态新模式发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乡村产业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王卫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7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jsxccyc@126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乡村产业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71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一、省级现代农业发展专项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优势特色主导产业发展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村一二三产业融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业品牌打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单品类农产品区域公用品牌宣传推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场信息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戴锡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2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jsscyxxhc@126.com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市场与信息化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11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产品产地冷藏保鲜设施建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农产品产地冷藏保鲜设施建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场信息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1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jsscyxxhc@126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市场与信息化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11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业数字化转型升级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农业数字化建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互联网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魏祥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6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jshlwzx@126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建邺区南湖路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9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40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发展农产品电子商务，推进“互联网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+”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农产品出村进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互联网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谈晶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9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jshlwzx@126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建邺区南湖路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9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403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开放型农业发展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开放型农业发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对外交流合作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冯得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2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154006241@qq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外合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215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新型农业经营主体培育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家庭农场和农民合作社能力提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家庭农场发展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家庭农场培育扶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政改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9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353834263@qq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政改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90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民合作社发展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民合作社发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合作经济指导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濮炜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3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488083@qq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合作经济指导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0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业企业创新壮大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业企业创新壮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乡村产业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殷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7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jsxccyc@126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乡村产业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业社会化服务组织建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业综合服务中心建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创建区域性农业综合服务中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合作经济指导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杨永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8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25558675@qq.com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合作经济指导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0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22"/>
                <w:szCs w:val="22"/>
                <w:lang w:bidi="ar"/>
              </w:rPr>
              <w:t>支持“全程机械化</w:t>
            </w:r>
            <w:r>
              <w:rPr>
                <w:rFonts w:eastAsia="方正仿宋_GBK"/>
                <w:color w:val="000000"/>
                <w:spacing w:val="-6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eastAsia="方正仿宋_GBK"/>
                <w:color w:val="000000"/>
                <w:spacing w:val="-6"/>
                <w:kern w:val="0"/>
                <w:sz w:val="22"/>
                <w:szCs w:val="22"/>
                <w:lang w:bidi="ar"/>
              </w:rPr>
              <w:t>综合农事”服务中心建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建设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“全程机械化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综合农事”服务中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厅农机装备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谢建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3811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jsnjzbc@126.com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龙江小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农林大厦农机装备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309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业社会化服务建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农业社会化服务建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合作经济指导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杨永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8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25558675@qq.com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合作经济指导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0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一、省级现代农业发展专项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业集聚发展平台建设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省级现代农业产业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高质量发展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示范园建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省级现代农业产业高质量发展示范园建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种植业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0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nyjzhk@163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种植业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615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其他产业园（区）建设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其他产业园（区）建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乡村产业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吴文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6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jsxccyc@126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乡村产业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71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科教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王泽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4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jssnwkjc@163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科教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15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稳定实施农机购置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与应用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补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实施农机购置与应用补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农机行发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黄延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0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jsnj2019@sina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农机行发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304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二、省级农业科技创新与推广专项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种质资源保育及现代种业创新发展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开展种质资源普查与保护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业种质资源普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农业种质资源普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种业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17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jsnyzyglc@163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种业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91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作物种质资源、畜禽和蚕遗传资源保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农业种质资源保护利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种业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17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jsnyzyglc@163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种业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91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渔业保种、水产良种亲本更新、水产种质资源保护区建设、监测、管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水产良种保种及亲本更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渔业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1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fisheryjs@163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渔业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814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建设、监测、管护水产</w:t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种质资源保护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渔业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刘小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fisheryjs@163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渔业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80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现代种业振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种业振兴“揭榜挂帅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实施种业振兴“揭榜挂帅”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种业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沈琨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28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jsnyzyglc@163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种业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90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业重大新品种创制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实施农业重大新品种创制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科教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8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jssnwkjc@163.com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农林大厦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16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85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种质资源保存与创新利用中心建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建设种质资源保存与创新利用中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种业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沈琨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28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jsnyzyglc@163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种业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90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85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规模化种子种苗繁育供应中心建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规模化种子种苗繁育供应中心建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种业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17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jsnyzyglc@163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种业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91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南京农创园建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南京农创园建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科教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8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jssnwkjc@163.com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农林大厦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16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业技术装备推广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农业科技成果转化与集成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推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建设省级现代农业产业技术体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科教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8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jssnwkjc@163.com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农林大厦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16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省现代农机装备与技术示范推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农机装备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高晋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62631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jsnjzbc@126.com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龙江小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农林大厦农机装备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30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业生产全程全面机械化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建设试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农业生产全程全面机械化示范县建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农机装备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陆桂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1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jsnjzbc@126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农机装备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30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二、省级农业科技创新与推广专项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业农村人才培养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高素质农民培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高素质农民培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科教处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（省农培站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王卉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8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4364634@qq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建邺区南湖路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9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基层人员培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农机职业技能培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农机监管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姜亚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37707188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244062080@qq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农机监管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30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基层农机人员培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农机监管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姜亚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37707188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244062082@qq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农机监管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30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农业经营管理人员培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政改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9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353834263@qq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农林大厦政改处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实施农民负担政策法规培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合作经济指导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9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77262199@qq.com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合作经济指导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0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三、省级农业公共服务专项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动植物病虫害防控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动物疫病防控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按防疫要求实施强制扑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兽医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（疫控中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4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1401625738@qq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草场门大街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24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实施动物疫病强制免疫补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兽医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（疫控中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4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1401625738@qq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草场门大街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24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动物疫病防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兽医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高松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09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405310948@qq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兽医局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90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养殖及屠宰环节无害化处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兽医局（动卫所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邹新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3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857164487@qq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动卫所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105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作物病虫害防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小麦赤霉病等主要农作物病虫害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防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种植业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吴佳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8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130334169@qq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凤凰西街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7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建设绿色防控示范基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种植业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吴佳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8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130334169@qq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凤凰西街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7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建设稻麦田杂草综合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治理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示范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种植业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吴佳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8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130334169@qq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凤凰西街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7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水生动物疫病防控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水生动物疫病防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渔业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蒋泽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fisheryjs@163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渔业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80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产品质量安全建设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产品质量安全建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农产品质量安全监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质监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19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389362841@qq.com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质监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416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三、省级农业公共服务专项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业综合执法与安全监管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执法装备水平提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业执法装备水平提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提升农业执法装备水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农业综合行政执法监督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8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354233392@qq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执法监督局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80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渔政执法装备水平提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渔政执法装备水平提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渔政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钮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3811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282970696@qq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渔政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81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机执法装备水平提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实施农机安全监理装备提升建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农机监管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姜亚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37707188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244062082@qq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30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加强执法监管力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业投入品执法监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农资打假专项治理行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农业综合行政执法监督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8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354233392@qq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执法监督局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80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渔业执法监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渔业综合执法与监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渔政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钮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3811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282970696@qq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渔政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81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机执法监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农机综合执法与监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农机监管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姜亚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38112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244062082@qq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30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业农村安全监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机安全监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业机械安全生产监督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农机监管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姜亚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37707188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244062082@qq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农机监管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30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药安全监管和农业危化品使用安全治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农药安全监管和农业危化品使用安全治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种植业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4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52884948@qq.com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农林大厦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61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村沼气设施安全处置和农村能源安全生产排查整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农村沼气设施安全处置和农村能源安全生产排查整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科教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王泽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4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jssnwkjc@163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科教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15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种子市场例行检测和品种综合性测试、展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种子市场例行检测和品种综合性测试、展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种业处（省种子管理站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5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627223035@qq.com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50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化肥农药实名制购买定额制使用试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化肥农药实名制购买定额制使用试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种植业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刘璐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4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408083046@qq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农林大厦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616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种植业处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业农村服务体系建设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业农村信息服务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农业农村信息统计监测调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市场信息化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6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jsnwscc@163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市场与信息化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11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科教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唐若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8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jssnwkjc@163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科教处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15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三、省级农业公共服务专项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业农村服务体系建设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业农村信息服务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农业农村信息统计监测调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畜牧业处（省畜牧总站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38517978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13851797822@163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建邺区南湖路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9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渔业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刘小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fisheryjs@163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渔业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80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种业处（省种子管理站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5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627223035@qq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50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耕地质量处（省耕地质量与农业环境保护站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1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yjnj88@126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凤凰西街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7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04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乡村产业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杨甜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6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jsxccyc@126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71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农机监管处（省农机试验鉴定站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孙啸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4619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jsnj86461939@126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建邺区南湖路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9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60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业农村大数据建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互联网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尚芬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62639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jshlwzx@126.com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建邺区南湖路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9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40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机质量安全服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农机维修点和区域农机维修中心能力提升建设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农机监管处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姜亚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3811202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244062082@qq.com</w:t>
              </w:r>
            </w:hyperlink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30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农机质量投诉示范点建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农机质量调查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推进农村改革创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村承包地“三权分置”改革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农村土地承包经营纠纷仲裁调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政改处（省农村合作经济经营管理站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韩欣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1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294313991@qq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70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村宅基地改革试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宅基地改革及试点县建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合作经济指导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9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jiangsuzhaijidi@163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0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三、省级农业公共服务专项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推进农村改革创新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巩固农村集体产权制度改革成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农村产权交易市场建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政改处（省农村合作经济经营管理站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韩欣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1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294313991@qq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70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扶持壮大村级集体经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政改处（省农村合作经济经营管理站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1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819229352@qq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709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农村集体资产监督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政改处（省农村合作经济经营管理站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1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819229352@qq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709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民负担日常监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印制农民负担监督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合作经济指导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9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jiangsuzhaijidi@163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0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四、省级农业生态保护与资源利用专项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耕地质量保护与提升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化肥减量增效建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建设化肥减量增效示范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种植业处（省耕地质量与农业环境保护站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仇美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7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meihua1206@163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凤凰西街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7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0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肥料使用强度调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种植业处（省耕地质量与农业环境保护站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仇美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7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meihua1206@163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凤凰西街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7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0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耕地质量保护建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耕地质量监测与评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耕地质量处（省耕地质量与农业环境保护站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38129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yjnj88@126.com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苏省南京市鼓楼区凤凰西街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7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补充耕地的农业生产条件符合性、耕地质量等级综合评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耕地质量处（省耕地质量与农业环境保护站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38129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yjnj88@126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苏省南京市鼓楼区凤凰西街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7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拟开垦耕地污染状况调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耕地质量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陈志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7719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285112522@qq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沅江路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62-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03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四、省级农业生态保护与资源利用专项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耕地质量保护与提升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耕地质量保护建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耕地质量提升示范区建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耕地质量处（省耕地质量与农业环境保护站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38129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yjnj88@126.com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苏省南京市鼓楼区凤凰西街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7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受污染耕地安全利用示范区建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耕地质量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陈志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7719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285112522@qq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沅江路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62-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03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农用地重点地块监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耕地质量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陈志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7719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285112522@qq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沅江路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62-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03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渔业资源养护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渔业增殖放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渔业增殖放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渔业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刘小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fisheryjs@163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渔业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80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渔业资源与生态监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渔业资源与生态监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渔业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刘小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fisheryjs@163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渔业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80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业绿色循环发展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业农村废弃物处置利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畜禽粪污资源化利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畜禽粪污资源化利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畜牧业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闻剑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9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jssxmc@163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畜牧业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90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秸秆综合利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秸秆机械化还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农机装备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周忠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jsnjzbc@126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农机装备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306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秸秆收储和多种形式利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科教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王泽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4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jssnwkjc@163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科教处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15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膜回收处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废旧农膜回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种植业处（农技推广总站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马金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3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108351240@qq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凤凰西街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7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业技术推广总站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709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农药包装和肥料包装废弃物回收处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农药包装废弃物回收处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种植业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4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nyjzhk@163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光广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江苏省农林大厦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616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开展肥料包装废弃物回收处理试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种植业处（省耕地质量与农业环境保护站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1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FL86263136@163.com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凤凰西街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77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1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支持落实中央渔业发展政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中央渔业发展支持政策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（一般转移支付部分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渔政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万清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025-8626387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eastAsia="方正仿宋_GBK"/>
                  <w:color w:val="000000"/>
                  <w:sz w:val="22"/>
                  <w:szCs w:val="22"/>
                  <w:u w:val="none"/>
                </w:rPr>
                <w:t>406364617@qq.com</w:t>
              </w:r>
            </w:hyperlink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南京市鼓楼区月中山北路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83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号楼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23811" w:h="16838"/>
          <w:pgMar w:left="1587" w:right="1587" w:gutter="0" w:header="851" w:top="2098" w:footer="1701" w:bottom="2098"/>
          <w:pgNumType w:fmt="decimal"/>
          <w:formProt w:val="false"/>
          <w:textDirection w:val="lrTb"/>
          <w:docGrid w:type="lines" w:linePitch="574" w:charSpace="0"/>
        </w:sectPr>
        <w:pStyle w:val="2"/>
        <w:spacing w:lineRule="exact" w:line="560"/>
        <w:ind w:hanging="0"/>
        <w:rPr/>
      </w:pPr>
      <w:r>
        <w:rPr/>
      </w:r>
    </w:p>
    <w:p>
      <w:pPr>
        <w:pStyle w:val="2"/>
        <w:spacing w:lineRule="exact" w:line="560"/>
        <w:ind w:hanging="0"/>
        <w:rPr/>
      </w:pPr>
      <w:r>
        <w:rPr/>
      </w:r>
    </w:p>
    <w:sectPr>
      <w:headerReference w:type="default" r:id="rId82"/>
      <w:footerReference w:type="default" r:id="rId83"/>
      <w:type w:val="nextPage"/>
      <w:pgSz w:w="11906" w:h="16838"/>
      <w:pgMar w:left="1587" w:right="1587" w:gutter="0" w:header="851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Helv" w:hAnsi="Helv" w:cs="Helv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rFonts w:ascii="宋体;SimSun" w:hAnsi="宋体;SimSun" w:eastAsia="宋体;SimSun" w:cs="宋体;SimSun"/>
      <w:b w:val="false"/>
      <w:bCs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Helv" w:hAnsi="Helv" w:cs="Helv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Helv"/>
      <w:b w:val="false"/>
      <w:i w:val="false"/>
      <w:sz w:val="21"/>
    </w:rPr>
  </w:style>
  <w:style w:type="character" w:styleId="WW8Num4z2">
    <w:name w:val="WW8Num4z2"/>
    <w:qFormat/>
    <w:rPr>
      <w:rFonts w:ascii="黑体;SimHei" w:hAnsi="黑体;SimHei" w:eastAsia="黑体;SimHei" w:cs="Helv"/>
      <w:b w:val="false"/>
      <w:i w:val="false"/>
      <w:color w:val="000000"/>
      <w:sz w:val="21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Char">
    <w:name w:val="文档结构图 Char"/>
    <w:qFormat/>
    <w:rPr>
      <w:rFonts w:ascii="宋体;SimSun" w:hAnsi="宋体;SimSun" w:eastAsia="宋体;SimSun" w:cs="Calibri"/>
      <w:kern w:val="2"/>
      <w:sz w:val="18"/>
      <w:szCs w:val="18"/>
      <w:lang w:bidi="ar-SA"/>
    </w:rPr>
  </w:style>
  <w:style w:type="character" w:styleId="Char1">
    <w:name w:val="正文文本 Char"/>
    <w:qFormat/>
    <w:rPr>
      <w:rFonts w:ascii="Calibri" w:hAnsi="Calibri" w:eastAsia="宋体;SimSun" w:cs="Calibri"/>
      <w:lang w:bidi="ar-SA"/>
    </w:rPr>
  </w:style>
  <w:style w:type="character" w:styleId="Char2">
    <w:name w:val="日期 Char"/>
    <w:qFormat/>
    <w:rPr>
      <w:rFonts w:ascii="仿宋_GB2312" w:hAnsi="仿宋_GB2312" w:eastAsia="仿宋_GB2312" w:cs="Calibri"/>
      <w:sz w:val="32"/>
      <w:szCs w:val="32"/>
      <w:lang w:bidi="ar-SA"/>
    </w:rPr>
  </w:style>
  <w:style w:type="character" w:styleId="Char3">
    <w:name w:val="批注框文本 Char"/>
    <w:qFormat/>
    <w:rPr>
      <w:rFonts w:ascii="仿宋_GB2312" w:hAnsi="仿宋_GB2312" w:eastAsia="仿宋_GB2312" w:cs="Calibri"/>
      <w:sz w:val="18"/>
      <w:szCs w:val="18"/>
      <w:lang w:bidi="ar-SA"/>
    </w:rPr>
  </w:style>
  <w:style w:type="character" w:styleId="Char4">
    <w:name w:val="页脚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5">
    <w:name w:val="页眉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6">
    <w:name w:val="脚注文本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2CharChar">
    <w:name w:val="标题2 Char Char"/>
    <w:qFormat/>
    <w:rPr>
      <w:rFonts w:ascii="方正楷体_GBK" w:hAnsi="方正楷体_GBK" w:eastAsia="方正楷体_GBK" w:cs="Book Antiqua"/>
      <w:sz w:val="32"/>
      <w:lang w:bidi="ar-SA"/>
    </w:rPr>
  </w:style>
  <w:style w:type="character" w:styleId="CharChar2">
    <w:name w:val="Char Char2"/>
    <w:qFormat/>
    <w:rPr>
      <w:rFonts w:ascii="Times New Roman" w:hAnsi="Times New Roman" w:eastAsia="宋体;SimSun" w:cs="Times New Roman"/>
      <w:sz w:val="18"/>
      <w:szCs w:val="24"/>
    </w:rPr>
  </w:style>
  <w:style w:type="character" w:styleId="Lemmatitleh11">
    <w:name w:val="lemmatitleh11"/>
    <w:qFormat/>
    <w:rPr/>
  </w:style>
  <w:style w:type="character" w:styleId="CharChar21">
    <w:name w:val=" Char Char2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3">
    <w:name w:val="Char Char3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Font151">
    <w:name w:val="font151"/>
    <w:qFormat/>
    <w:rPr>
      <w:rFonts w:ascii="华文中宋" w:hAnsi="华文中宋" w:eastAsia="华文中宋" w:cs="华文中宋"/>
      <w:b/>
      <w:color w:val="000000"/>
      <w:sz w:val="36"/>
      <w:szCs w:val="36"/>
      <w:u w:val="none"/>
      <w:lang w:bidi="ar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12">
    <w:name w:val="font12"/>
    <w:qFormat/>
    <w:rPr>
      <w:rFonts w:ascii="Times New Roman" w:hAnsi="Times New Roman" w:cs="Times New Roman"/>
      <w:b/>
      <w:color w:val="000000"/>
      <w:sz w:val="36"/>
      <w:szCs w:val="36"/>
      <w:u w:val="none"/>
      <w:lang w:bidi="ar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32"/>
      <w:szCs w:val="32"/>
      <w:u w:val="none"/>
      <w:lang w:bidi="ar"/>
    </w:rPr>
  </w:style>
  <w:style w:type="character" w:styleId="Font122">
    <w:name w:val="font122"/>
    <w:qFormat/>
    <w:rPr>
      <w:rFonts w:ascii="Wingdings 2" w:hAnsi="Wingdings 2" w:eastAsia="Wingdings 2" w:cs="Wingdings 2"/>
      <w:b/>
      <w:color w:val="000000"/>
      <w:sz w:val="20"/>
      <w:szCs w:val="20"/>
      <w:u w:val="none"/>
      <w:lang w:bidi="ar"/>
    </w:rPr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正文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200"/>
      <w:jc w:val="both"/>
    </w:pPr>
    <w:rPr>
      <w:rFonts w:ascii="Times New Roman" w:hAnsi="Times New Roman" w:eastAsia="宋体;SimSun" w:cs="Times New Roman"/>
      <w:b w:val="false"/>
      <w:bCs w:val="false"/>
      <w:kern w:val="2"/>
      <w:sz w:val="28"/>
      <w:szCs w:val="28"/>
      <w:lang w:val="en-US" w:eastAsia="zh-CN" w:bidi="ar"/>
    </w:rPr>
  </w:style>
  <w:style w:type="paragraph" w:styleId="Style12">
    <w:name w:val="正文缩进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  <w:lang w:val="en-US" w:eastAsia="zh-CN" w:bidi="ar"/>
    </w:rPr>
  </w:style>
  <w:style w:type="paragraph" w:styleId="Style1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sz w:val="28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alibri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rFonts w:ascii="仿宋_GB2312" w:hAnsi="仿宋_GB2312" w:eastAsia="仿宋_GB2312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/>
    <w:rPr/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 w:val="32"/>
      <w:szCs w:val="20"/>
      <w:lang w:val="en-US" w:eastAsia="en-US"/>
    </w:rPr>
  </w:style>
  <w:style w:type="paragraph" w:styleId="Char7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b/>
      <w:bCs/>
      <w:kern w:val="0"/>
      <w:sz w:val="36"/>
      <w:szCs w:val="36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8">
    <w:name w:val=" Char"/>
    <w:basedOn w:val="Normal"/>
    <w:qFormat/>
    <w:pPr/>
    <w:rPr/>
  </w:style>
  <w:style w:type="paragraph" w:styleId="Style18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章标题"/>
    <w:next w:val="Style20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19"/>
    <w:next w:val="Style20"/>
    <w:qFormat/>
    <w:pPr>
      <w:numPr>
        <w:ilvl w:val="0"/>
        <w:numId w:val="2"/>
      </w:numPr>
      <w:outlineLvl w:val="2"/>
    </w:pPr>
    <w:rPr/>
  </w:style>
  <w:style w:type="paragraph" w:styleId="Style22">
    <w:name w:val="二级条标题"/>
    <w:basedOn w:val="Style21"/>
    <w:next w:val="Style20"/>
    <w:qFormat/>
    <w:pPr>
      <w:numPr>
        <w:ilvl w:val="0"/>
        <w:numId w:val="2"/>
      </w:numPr>
      <w:outlineLvl w:val="3"/>
    </w:pPr>
    <w:rPr/>
  </w:style>
  <w:style w:type="paragraph" w:styleId="Style23">
    <w:name w:val="三级条标题"/>
    <w:basedOn w:val="Style22"/>
    <w:next w:val="Style20"/>
    <w:qFormat/>
    <w:pPr>
      <w:numPr>
        <w:ilvl w:val="0"/>
        <w:numId w:val="2"/>
      </w:numPr>
      <w:outlineLvl w:val="4"/>
    </w:pPr>
    <w:rPr/>
  </w:style>
  <w:style w:type="paragraph" w:styleId="Style24">
    <w:name w:val="四级条标题"/>
    <w:basedOn w:val="Style23"/>
    <w:next w:val="Style20"/>
    <w:qFormat/>
    <w:pPr>
      <w:numPr>
        <w:ilvl w:val="0"/>
        <w:numId w:val="2"/>
      </w:numPr>
      <w:outlineLvl w:val="5"/>
    </w:pPr>
    <w:rPr/>
  </w:style>
  <w:style w:type="paragraph" w:styleId="Style25">
    <w:name w:val="五级条标题"/>
    <w:basedOn w:val="Style24"/>
    <w:next w:val="Style20"/>
    <w:qFormat/>
    <w:pPr>
      <w:numPr>
        <w:ilvl w:val="0"/>
        <w:numId w:val="2"/>
      </w:numPr>
      <w:outlineLvl w:val="6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WW">
    <w:name w:val="WW-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dministrator/Documents/WeChat%20Files/sujianqi5605/FileStorage/File/2023-04/jssxmc@163.com" TargetMode="External"/><Relationship Id="rId3" Type="http://schemas.openxmlformats.org/officeDocument/2006/relationships/hyperlink" Target="../../../Administrator/Documents/WeChat%20Files/sujianqi5605/FileStorage/File/2023-04/jssxmc@163.com" TargetMode="External"/><Relationship Id="rId4" Type="http://schemas.openxmlformats.org/officeDocument/2006/relationships/hyperlink" Target="../../../Administrator/Documents/WeChat%20Files/sujianqi5605/FileStorage/File/2023-04/jssxmc@163.com" TargetMode="External"/><Relationship Id="rId5" Type="http://schemas.openxmlformats.org/officeDocument/2006/relationships/hyperlink" Target="../../../Administrator/Documents/WeChat%20Files/sujianqi5605/FileStorage/File/2023-04/fisheryjs@163.com" TargetMode="External"/><Relationship Id="rId6" Type="http://schemas.openxmlformats.org/officeDocument/2006/relationships/hyperlink" Target="mailto:jsnyzyglc@163.com" TargetMode="External"/><Relationship Id="rId7" Type="http://schemas.openxmlformats.org/officeDocument/2006/relationships/hyperlink" Target="mailto:jsxccyc@126.com" TargetMode="External"/><Relationship Id="rId8" Type="http://schemas.openxmlformats.org/officeDocument/2006/relationships/hyperlink" Target="mailto:jsxccyc@126.com" TargetMode="External"/><Relationship Id="rId9" Type="http://schemas.openxmlformats.org/officeDocument/2006/relationships/hyperlink" Target="mailto:jsxccyc@126.com" TargetMode="External"/><Relationship Id="rId10" Type="http://schemas.openxmlformats.org/officeDocument/2006/relationships/hyperlink" Target="mailto:jsxccyc@126.com" TargetMode="External"/><Relationship Id="rId11" Type="http://schemas.openxmlformats.org/officeDocument/2006/relationships/hyperlink" Target="mailto:jsscyxxhc@126.com" TargetMode="External"/><Relationship Id="rId12" Type="http://schemas.openxmlformats.org/officeDocument/2006/relationships/hyperlink" Target="../../../Administrator/Documents/WeChat%20Files/sujianqi5605/FileStorage/File/2023-04/jshlwzx@126.com" TargetMode="External"/><Relationship Id="rId13" Type="http://schemas.openxmlformats.org/officeDocument/2006/relationships/hyperlink" Target="../../../Administrator/Documents/WeChat%20Files/sujianqi5605/FileStorage/File/2023-04/jshlwzx@126.com" TargetMode="External"/><Relationship Id="rId14" Type="http://schemas.openxmlformats.org/officeDocument/2006/relationships/hyperlink" Target="../../../Administrator/Documents/WeChat%20Files/sujianqi5605/FileStorage/File/2023-04/154006241@qq.com" TargetMode="External"/><Relationship Id="rId15" Type="http://schemas.openxmlformats.org/officeDocument/2006/relationships/hyperlink" Target="mailto:353834263@qq.com" TargetMode="External"/><Relationship Id="rId16" Type="http://schemas.openxmlformats.org/officeDocument/2006/relationships/hyperlink" Target="mailto:488083@qq.com" TargetMode="External"/><Relationship Id="rId17" Type="http://schemas.openxmlformats.org/officeDocument/2006/relationships/hyperlink" Target="mailto:jsxccyc@126.com" TargetMode="External"/><Relationship Id="rId18" Type="http://schemas.openxmlformats.org/officeDocument/2006/relationships/hyperlink" Target="mailto:nyjzhk@163.com" TargetMode="External"/><Relationship Id="rId19" Type="http://schemas.openxmlformats.org/officeDocument/2006/relationships/hyperlink" Target="mailto:jsxccyc@126.com" TargetMode="External"/><Relationship Id="rId20" Type="http://schemas.openxmlformats.org/officeDocument/2006/relationships/hyperlink" Target="../../../Administrator/Documents/WeChat%20Files/sujianqi5605/FileStorage/File/2023-04/jssnwkjc@163.com" TargetMode="External"/><Relationship Id="rId21" Type="http://schemas.openxmlformats.org/officeDocument/2006/relationships/hyperlink" Target="../../../Administrator/Documents/WeChat%20Files/sujianqi5605/FileStorage/File/2023-04/jsnj2019@sina.com" TargetMode="External"/><Relationship Id="rId22" Type="http://schemas.openxmlformats.org/officeDocument/2006/relationships/hyperlink" Target="mailto:jsnyzyglc@163.com" TargetMode="External"/><Relationship Id="rId23" Type="http://schemas.openxmlformats.org/officeDocument/2006/relationships/hyperlink" Target="mailto:jsnyzyglc@163.com" TargetMode="External"/><Relationship Id="rId24" Type="http://schemas.openxmlformats.org/officeDocument/2006/relationships/hyperlink" Target="../../../Administrator/Documents/WeChat%20Files/sujianqi5605/FileStorage/File/2023-04/fisheryjs@163.com" TargetMode="External"/><Relationship Id="rId25" Type="http://schemas.openxmlformats.org/officeDocument/2006/relationships/hyperlink" Target="../../../Administrator/Documents/WeChat%20Files/sujianqi5605/FileStorage/File/2023-04/fisheryjs@163.com" TargetMode="External"/><Relationship Id="rId26" Type="http://schemas.openxmlformats.org/officeDocument/2006/relationships/hyperlink" Target="mailto:jsnyzyglc@163.com" TargetMode="External"/><Relationship Id="rId27" Type="http://schemas.openxmlformats.org/officeDocument/2006/relationships/hyperlink" Target="mailto:jsnyzyglc@163.com" TargetMode="External"/><Relationship Id="rId28" Type="http://schemas.openxmlformats.org/officeDocument/2006/relationships/hyperlink" Target="mailto:jsnyzyglc@163.com" TargetMode="External"/><Relationship Id="rId29" Type="http://schemas.openxmlformats.org/officeDocument/2006/relationships/hyperlink" Target="mailto:jsnjzbc@126.com" TargetMode="External"/><Relationship Id="rId30" Type="http://schemas.openxmlformats.org/officeDocument/2006/relationships/hyperlink" Target="../../../Administrator/Documents/WeChat%20Files/sujianqi5605/FileStorage/File/2023-04/4364634@qq.com" TargetMode="External"/><Relationship Id="rId31" Type="http://schemas.openxmlformats.org/officeDocument/2006/relationships/hyperlink" Target="../../../Administrator/Documents/WeChat%20Files/sujianqi5605/FileStorage/File/2023-04/244062080@qq.com" TargetMode="External"/><Relationship Id="rId32" Type="http://schemas.openxmlformats.org/officeDocument/2006/relationships/hyperlink" Target="../../../Administrator/Documents/WeChat%20Files/sujianqi5605/FileStorage/File/2023-04/244062080@qq.com" TargetMode="External"/><Relationship Id="rId33" Type="http://schemas.openxmlformats.org/officeDocument/2006/relationships/hyperlink" Target="mailto:353834263@qq.com" TargetMode="External"/><Relationship Id="rId34" Type="http://schemas.openxmlformats.org/officeDocument/2006/relationships/hyperlink" Target="../../../Administrator/Documents/WeChat%20Files/sujianqi5605/FileStorage/File/2023-04/1401625738@qq.com" TargetMode="External"/><Relationship Id="rId35" Type="http://schemas.openxmlformats.org/officeDocument/2006/relationships/hyperlink" Target="../../../Administrator/Documents/WeChat%20Files/sujianqi5605/FileStorage/File/2023-04/1401625738@qq.com" TargetMode="External"/><Relationship Id="rId36" Type="http://schemas.openxmlformats.org/officeDocument/2006/relationships/hyperlink" Target="../../../Administrator/Documents/WeChat%20Files/sujianqi5605/FileStorage/File/2023-04/405310948@qq.com" TargetMode="External"/><Relationship Id="rId37" Type="http://schemas.openxmlformats.org/officeDocument/2006/relationships/hyperlink" Target="mailto:857164487@qq.com" TargetMode="External"/><Relationship Id="rId38" Type="http://schemas.openxmlformats.org/officeDocument/2006/relationships/hyperlink" Target="../../../Administrator/Documents/WeChat%20Files/sujianqi5605/FileStorage/File/2023-04/130334169@qq.com" TargetMode="External"/><Relationship Id="rId39" Type="http://schemas.openxmlformats.org/officeDocument/2006/relationships/hyperlink" Target="../../../Administrator/Documents/WeChat%20Files/sujianqi5605/FileStorage/File/2023-04/130334169@qq.com" TargetMode="External"/><Relationship Id="rId40" Type="http://schemas.openxmlformats.org/officeDocument/2006/relationships/hyperlink" Target="../../../Administrator/Documents/WeChat%20Files/sujianqi5605/FileStorage/File/2023-04/130334169@qq.com" TargetMode="External"/><Relationship Id="rId41" Type="http://schemas.openxmlformats.org/officeDocument/2006/relationships/hyperlink" Target="../../../Administrator/Documents/WeChat%20Files/sujianqi5605/FileStorage/File/2023-04/fisheryjs@163.com" TargetMode="External"/><Relationship Id="rId42" Type="http://schemas.openxmlformats.org/officeDocument/2006/relationships/hyperlink" Target="../../../Administrator/Documents/WeChat%20Files/sujianqi5605/FileStorage/File/2023-04/354233392@qq.com" TargetMode="External"/><Relationship Id="rId43" Type="http://schemas.openxmlformats.org/officeDocument/2006/relationships/hyperlink" Target="mailto:282970696@qq.com" TargetMode="External"/><Relationship Id="rId44" Type="http://schemas.openxmlformats.org/officeDocument/2006/relationships/hyperlink" Target="../../../Administrator/Documents/WeChat%20Files/sujianqi5605/FileStorage/File/2023-04/244062080@qq.com" TargetMode="External"/><Relationship Id="rId45" Type="http://schemas.openxmlformats.org/officeDocument/2006/relationships/hyperlink" Target="../../../Administrator/Documents/WeChat%20Files/sujianqi5605/FileStorage/File/2023-04/354233392@qq.com" TargetMode="External"/><Relationship Id="rId46" Type="http://schemas.openxmlformats.org/officeDocument/2006/relationships/hyperlink" Target="mailto:282970696@qq.com" TargetMode="External"/><Relationship Id="rId47" Type="http://schemas.openxmlformats.org/officeDocument/2006/relationships/hyperlink" Target="../../../Administrator/Documents/WeChat%20Files/sujianqi5605/FileStorage/File/2023-04/244062080@qq.com" TargetMode="External"/><Relationship Id="rId48" Type="http://schemas.openxmlformats.org/officeDocument/2006/relationships/hyperlink" Target="../../../Administrator/Documents/WeChat%20Files/sujianqi5605/FileStorage/File/2023-04/244062080@qq.com" TargetMode="External"/><Relationship Id="rId49" Type="http://schemas.openxmlformats.org/officeDocument/2006/relationships/hyperlink" Target="../../../Administrator/Documents/WeChat%20Files/sujianqi5605/FileStorage/File/2023-04/jssnwkjc@163.com" TargetMode="External"/><Relationship Id="rId50" Type="http://schemas.openxmlformats.org/officeDocument/2006/relationships/hyperlink" Target="mailto:408083046@qq.com" TargetMode="External"/><Relationship Id="rId51" Type="http://schemas.openxmlformats.org/officeDocument/2006/relationships/hyperlink" Target="mailto:jsnwscc@163.com" TargetMode="External"/><Relationship Id="rId52" Type="http://schemas.openxmlformats.org/officeDocument/2006/relationships/hyperlink" Target="../../../Administrator/Documents/WeChat%20Files/sujianqi5605/FileStorage/File/2023-04/jssnwkjc@163.com" TargetMode="External"/><Relationship Id="rId53" Type="http://schemas.openxmlformats.org/officeDocument/2006/relationships/hyperlink" Target="../../../Administrator/Documents/WeChat%20Files/sujianqi5605/FileStorage/File/2023-04/13851797822@163.com" TargetMode="External"/><Relationship Id="rId54" Type="http://schemas.openxmlformats.org/officeDocument/2006/relationships/hyperlink" Target="../../../Administrator/Documents/WeChat%20Files/sujianqi5605/FileStorage/File/2023-04/fisheryjs@163.com" TargetMode="External"/><Relationship Id="rId55" Type="http://schemas.openxmlformats.org/officeDocument/2006/relationships/hyperlink" Target="mailto:627223035@qq.com" TargetMode="External"/><Relationship Id="rId56" Type="http://schemas.openxmlformats.org/officeDocument/2006/relationships/hyperlink" Target="../../../Administrator/Documents/WeChat%20Files/sujianqi5605/FileStorage/File/2023-04/yjnj88@126.com" TargetMode="External"/><Relationship Id="rId57" Type="http://schemas.openxmlformats.org/officeDocument/2006/relationships/hyperlink" Target="../../../Administrator/Documents/WeChat%20Files/sujianqi5605/FileStorage/File/2023-04/jsxccyc@126.com" TargetMode="External"/><Relationship Id="rId58" Type="http://schemas.openxmlformats.org/officeDocument/2006/relationships/hyperlink" Target="../../../Administrator/Documents/WeChat%20Files/sujianqi5605/FileStorage/File/2023-04/jsnj86461939@126.com" TargetMode="External"/><Relationship Id="rId59" Type="http://schemas.openxmlformats.org/officeDocument/2006/relationships/hyperlink" Target="../../../Administrator/Documents/WeChat%20Files/sujianqi5605/FileStorage/File/2023-04/244062080@qq.com" TargetMode="External"/><Relationship Id="rId60" Type="http://schemas.openxmlformats.org/officeDocument/2006/relationships/hyperlink" Target="mailto:294313991@qq.com" TargetMode="External"/><Relationship Id="rId61" Type="http://schemas.openxmlformats.org/officeDocument/2006/relationships/hyperlink" Target="../../../Administrator/Documents/WeChat%20Files/sujianqi5605/FileStorage/File/2023-04/jiangsuzhaijidi@163.com" TargetMode="External"/><Relationship Id="rId62" Type="http://schemas.openxmlformats.org/officeDocument/2006/relationships/hyperlink" Target="mailto:294313991@qq.com" TargetMode="External"/><Relationship Id="rId63" Type="http://schemas.openxmlformats.org/officeDocument/2006/relationships/hyperlink" Target="mailto:819229352@qq.com" TargetMode="External"/><Relationship Id="rId64" Type="http://schemas.openxmlformats.org/officeDocument/2006/relationships/hyperlink" Target="mailto:819229352@qq.com" TargetMode="External"/><Relationship Id="rId65" Type="http://schemas.openxmlformats.org/officeDocument/2006/relationships/hyperlink" Target="../../../Administrator/Documents/WeChat%20Files/sujianqi5605/FileStorage/File/2023-04/jiangsuzhaijidi@163.com" TargetMode="External"/><Relationship Id="rId66" Type="http://schemas.openxmlformats.org/officeDocument/2006/relationships/hyperlink" Target="../../../Administrator/Documents/WeChat%20Files/sujianqi5605/FileStorage/File/2023-04/meihua1206@163.com" TargetMode="External"/><Relationship Id="rId67" Type="http://schemas.openxmlformats.org/officeDocument/2006/relationships/hyperlink" Target="../../../Administrator/Documents/WeChat%20Files/sujianqi5605/FileStorage/File/2023-04/meihua1206@163.com" TargetMode="External"/><Relationship Id="rId68" Type="http://schemas.openxmlformats.org/officeDocument/2006/relationships/hyperlink" Target="mailto:285112522@qq.com" TargetMode="External"/><Relationship Id="rId69" Type="http://schemas.openxmlformats.org/officeDocument/2006/relationships/hyperlink" Target="mailto:285112522@qq.com" TargetMode="External"/><Relationship Id="rId70" Type="http://schemas.openxmlformats.org/officeDocument/2006/relationships/hyperlink" Target="mailto:285112522@qq.com" TargetMode="External"/><Relationship Id="rId71" Type="http://schemas.openxmlformats.org/officeDocument/2006/relationships/hyperlink" Target="mailto:285112522@qq.com" TargetMode="External"/><Relationship Id="rId72" Type="http://schemas.openxmlformats.org/officeDocument/2006/relationships/hyperlink" Target="../../../Administrator/Documents/WeChat%20Files/sujianqi5605/FileStorage/File/2023-04/fisheryjs@163.com" TargetMode="External"/><Relationship Id="rId73" Type="http://schemas.openxmlformats.org/officeDocument/2006/relationships/hyperlink" Target="../../../Administrator/Documents/WeChat%20Files/sujianqi5605/FileStorage/File/2023-04/fisheryjs@163.com" TargetMode="External"/><Relationship Id="rId74" Type="http://schemas.openxmlformats.org/officeDocument/2006/relationships/hyperlink" Target="../../../Administrator/Documents/WeChat%20Files/sujianqi5605/FileStorage/File/2023-04/jssxmc@163.com" TargetMode="External"/><Relationship Id="rId75" Type="http://schemas.openxmlformats.org/officeDocument/2006/relationships/hyperlink" Target="../../../Administrator/Documents/WeChat%20Files/sujianqi5605/FileStorage/File/2023-04/jsnjzbc@126.com" TargetMode="External"/><Relationship Id="rId76" Type="http://schemas.openxmlformats.org/officeDocument/2006/relationships/hyperlink" Target="../../../Administrator/Documents/WeChat%20Files/sujianqi5605/FileStorage/File/2023-04/jssnwkjc@163.com" TargetMode="External"/><Relationship Id="rId77" Type="http://schemas.openxmlformats.org/officeDocument/2006/relationships/hyperlink" Target="../../../Administrator/Documents/WeChat%20Files/sujianqi5605/FileStorage/File/2023-04/108351240@qq.com" TargetMode="External"/><Relationship Id="rId78" Type="http://schemas.openxmlformats.org/officeDocument/2006/relationships/hyperlink" Target="mailto:nyjzhk@163.com" TargetMode="External"/><Relationship Id="rId79" Type="http://schemas.openxmlformats.org/officeDocument/2006/relationships/hyperlink" Target="mailto:406364617@qq.com" TargetMode="External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header" Target="header2.xml"/><Relationship Id="rId83" Type="http://schemas.openxmlformats.org/officeDocument/2006/relationships/footer" Target="foot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8:00Z</dcterms:created>
  <dc:creator>lcy</dc:creator>
  <dc:description/>
  <cp:keywords/>
  <dc:language>en-US</dc:language>
  <cp:lastModifiedBy>1618</cp:lastModifiedBy>
  <cp:lastPrinted>2023-09-01T15:05:00Z</cp:lastPrinted>
  <dcterms:modified xsi:type="dcterms:W3CDTF">2023-09-08T08:48:00Z</dcterms:modified>
  <cp:revision>2</cp:revision>
  <dc:subject/>
  <dc:title>江苏省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67A2DABA84063A8B19114D38A5318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