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实验动物工作单位开放共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绩效补贴单位名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440"/>
      </w:tblGrid>
      <w:tr>
        <w:trPr>
          <w:tblHeader w:val="true"/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420" w:hRule="exac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生产单位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百奥赛图江苏基因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玛斯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赛业模式生物研究中心（太仓）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灵赋兆生源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常州卡文斯实验动物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邳州市东方养殖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卡文斯百格（苏州）模式动物研究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句容市康荣禽业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亚东实验动物研究院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泰斯特生物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锡珊瑚礁生物科技有限公司</w:t>
            </w:r>
          </w:p>
        </w:tc>
      </w:tr>
      <w:tr>
        <w:trPr>
          <w:trHeight w:val="420" w:hRule="exac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使用单位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药明康德新药开发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昭衍（苏州）新药研究中心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益诺思生物技术南通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鼎泰药物研究（集团）股份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金斯瑞生物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中医药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药物研究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州医科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西山中科药物研究开发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南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华测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国辰生物科技股份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诺生物科技（江苏）有限公司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南医大卫生检测中心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美冠科生物技术（太仓）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万略医药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药明康德医药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食品药品监督检验研究院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景瑞康分子医药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大学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万邦生化医药集团有限责任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圣苏新药开发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农业科学院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州拓维生物技术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珂玛麒生物科技有限公司</w:t>
            </w:r>
          </w:p>
        </w:tc>
      </w:tr>
      <w:tr>
        <w:trPr>
          <w:trHeight w:val="42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州优邦生物药品有限公司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0505">
    <w:name w:val="样式 标题1 + 段前: 0.5 行 段后: 0.5 行"/>
    <w:basedOn w:val="Normal"/>
    <w:qFormat/>
    <w:pPr>
      <w:spacing w:lineRule="exact" w:line="640"/>
      <w:jc w:val="center"/>
    </w:pPr>
    <w:rPr>
      <w:rFonts w:eastAsia="方正小标宋_GBK" w:cs="宋体"/>
      <w:sz w:val="44"/>
    </w:rPr>
  </w:style>
  <w:style w:type="paragraph" w:styleId="Style22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2:00Z</dcterms:created>
  <dc:creator>星</dc:creator>
  <dc:description/>
  <dc:language>en-US</dc:language>
  <cp:lastModifiedBy>苏信</cp:lastModifiedBy>
  <cp:lastPrinted>2022-04-28T11:21:00Z</cp:lastPrinted>
  <dcterms:modified xsi:type="dcterms:W3CDTF">2023-09-12T07:5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BADD0710F162A3B8FF64234CA1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