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泰州市专利标准融合创新企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泰州市宏华冶金机械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泰州中来光电科技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苏创管业科技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康普印刷科技股份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泰州海陵液压机械股份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贝特管件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盛阳消防门业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皓日汽车零部件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盛日机械设备制造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兰格特自动化设备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默乐生物科技股份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泰兴市东圣生物科技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泰州市旺鑫耐火材料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华脉光电科技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鸿祺生物科技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泰兴市吉力玻璃制品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泰兴市华诚机电制造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荣鑫通用设备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泰州苏中天线集团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迈能高科技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金佳铁芯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泰州市航宇电器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味巴哥食品股份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托普工业（江苏）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三江电器集团股份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芬奇工业设备制造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金鼎汽车锁制造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万盛大伟化学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振华海科装备科技股份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泰州市天元精密铸造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华威特（江苏）生物制药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华能电子有限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德丽空调净化设备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17:46Z</dcterms:created>
  <dc:creator>86173</dc:creator>
  <dc:description/>
  <dc:language>en-US</dc:language>
  <cp:lastModifiedBy>丛</cp:lastModifiedBy>
  <dcterms:modified xsi:type="dcterms:W3CDTF">2023-09-20T01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91E432C9C439283F6B86AAAA6E24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