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Calibri" w:eastAsia="方正小标宋_GBK"/>
          <w:sz w:val="44"/>
          <w:szCs w:val="44"/>
        </w:rPr>
        <w:t>年第五批徐州市地方标准目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tbl>
      <w:tblPr>
        <w:tblW w:w="1526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7"/>
        <w:gridCol w:w="2948"/>
        <w:gridCol w:w="2139"/>
        <w:gridCol w:w="2050"/>
        <w:gridCol w:w="2052"/>
        <w:gridCol w:w="2079"/>
        <w:gridCol w:w="3131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地方标准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地方标准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发布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实施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提出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起草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生活垃圾转运站运行管理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城市管理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环境卫生管理中心、徐州徐工环境技术有限公司、江苏莲洋港环保科技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1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城市配送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天勤餐饮有限公司、徐州市方圆标准化认证服务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2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间照料岗位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邳州市民政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邳州市民政局、中国检验认证集团江苏有限公司徐州分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3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快速消费品仓配一体化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库派同程物流有限公司、徐州鑫通供应链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4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县域连锁超市配送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-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州旭旺超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4:00Z</dcterms:created>
  <dc:creator>吴赫笛</dc:creator>
  <dc:description/>
  <cp:keywords/>
  <dc:language>en-US</dc:language>
  <cp:lastModifiedBy>吴赫笛</cp:lastModifiedBy>
  <dcterms:modified xsi:type="dcterms:W3CDTF">2023-09-15T06:45:00Z</dcterms:modified>
  <cp:revision>1</cp:revision>
  <dc:subject/>
  <dc:title>附件</dc:title>
</cp:coreProperties>
</file>