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2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中央第九批农业生产防灾救灾资金下达表</w:t>
      </w:r>
    </w:p>
    <w:p>
      <w:pPr>
        <w:pStyle w:val="Style20"/>
        <w:spacing w:lineRule="exact" w:line="560"/>
        <w:ind w:left="0" w:hanging="0"/>
        <w:jc w:val="right"/>
        <w:rPr/>
      </w:pPr>
      <w:r>
        <w:rPr/>
        <w:t>单位：万元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8"/>
        <w:gridCol w:w="4562"/>
      </w:tblGrid>
      <w:tr>
        <w:trPr>
          <w:tblHeader w:val="true"/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市县别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blHeader w:val="true"/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全省合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3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南京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无锡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江阴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宜兴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徐州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睢宁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沂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邳州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州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溧阳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苏州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熟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家港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昆山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太仓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南通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如东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启东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如皋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海安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连云港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海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灌云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灌南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淮安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涟水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盱眙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金湖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盐城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响水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滨海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阜宁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射阳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湖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台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扬州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宝应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仪征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邮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镇江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丹阳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扬中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句容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泰州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兴化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靖江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泰兴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宿迁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沭阳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泗阳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泗洪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51">
    <w:name w:val="font5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1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2:00Z</dcterms:created>
  <dc:creator>仲伟玮</dc:creator>
  <dc:description/>
  <cp:keywords/>
  <dc:language>en-US</dc:language>
  <cp:lastModifiedBy>1618</cp:lastModifiedBy>
  <cp:lastPrinted>2023-09-07T00:50:00Z</cp:lastPrinted>
  <dcterms:modified xsi:type="dcterms:W3CDTF">2023-09-18T08:32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4821488E4E548BB352676633E5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