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left="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Style20"/>
        <w:spacing w:lineRule="exact" w:line="560"/>
        <w:ind w:left="0" w:hanging="0"/>
        <w:jc w:val="center"/>
        <w:rPr/>
      </w:pPr>
      <w:r>
        <w:rPr/>
        <w:t>2023</w:t>
      </w:r>
      <w:r>
        <w:rPr/>
        <w:t>年中央第九批农业生产防灾救灾资金分市县绩效目标表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0"/>
        <w:gridCol w:w="1107"/>
        <w:gridCol w:w="1230"/>
        <w:gridCol w:w="960"/>
        <w:gridCol w:w="990"/>
        <w:gridCol w:w="1155"/>
        <w:gridCol w:w="1290"/>
        <w:gridCol w:w="1065"/>
        <w:gridCol w:w="1065"/>
        <w:gridCol w:w="1455"/>
        <w:gridCol w:w="945"/>
        <w:gridCol w:w="1173"/>
        <w:gridCol w:w="1185"/>
      </w:tblGrid>
      <w:tr>
        <w:trPr>
          <w:trHeight w:val="2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市县别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产出指标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满意度指标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数量指标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质量指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时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成本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经济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社会效益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生态效益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可持续影响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服务对象满意度指标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>支持水稻等病虫害防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（万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用于农业生产防灾救灾相关支出的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项目实施区统防统治覆盖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病虫害防控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农作物病虫害防治组织实施时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救灾资金下达到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个月内预算执行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采购物资或服务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减少农作物因灾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病虫害防控防治措施保持保持粮食和农业生产安全效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灾区农业生产能力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有效保持重大病虫害灾情监测预警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指导服务对象满意度（</w:t>
            </w:r>
            <w:r>
              <w:rPr>
                <w:rStyle w:val="Font21"/>
                <w:rFonts w:eastAsia="宋体;SimSun"/>
                <w:lang w:bidi="ar"/>
              </w:rPr>
              <w:t>%</w:t>
            </w:r>
            <w:r>
              <w:rPr>
                <w:rStyle w:val="Font51"/>
                <w:lang w:bidi="ar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全省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9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南京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无锡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江阴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宜兴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徐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丰　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沛　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睢宁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新沂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邳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常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溧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苏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常熟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张家港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昆山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太仓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南通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如东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启东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如皋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海安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连云港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东海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灌云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灌南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淮安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涟水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盱眙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金湖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盐城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响水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滨海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阜宁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射阳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建湖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东台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扬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宝应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仪征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高邮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镇江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有限遏制暴发流行成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丹阳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扬中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句容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泰州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兴化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靖江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泰兴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宿迁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沭阳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泗阳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内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泗洪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&gt;</w:t>
            </w:r>
            <w:r>
              <w:rPr>
                <w:rStyle w:val="Font21"/>
                <w:rFonts w:eastAsia="宋体;SimSun"/>
                <w:lang w:bidi="ar"/>
              </w:rPr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规定时间内及时下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在病虫害防控期及时组织实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超过市场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减少损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重发区域病虫害得到有效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基本恢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病虫害防控期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Style20"/>
        <w:spacing w:lineRule="exact" w:line="560"/>
        <w:ind w:left="0" w:hanging="0"/>
        <w:rPr/>
      </w:pPr>
      <w:r>
        <w:rPr/>
      </w:r>
    </w:p>
    <w:p>
      <w:pPr>
        <w:pStyle w:val="Style20"/>
        <w:spacing w:lineRule="exact" w:line="560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1">
    <w:name w:val="ca-1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6">
    <w:name w:val="ca-6"/>
    <w:qFormat/>
    <w:rPr/>
  </w:style>
  <w:style w:type="character" w:styleId="Ca7">
    <w:name w:val="ca-7"/>
    <w:qFormat/>
    <w:rPr/>
  </w:style>
  <w:style w:type="character" w:styleId="Ca8">
    <w:name w:val="ca-8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  <w:lang w:bidi="ar-SA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1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</w:rPr>
  </w:style>
  <w:style w:type="paragraph" w:styleId="Index1">
    <w:name w:val="Index 1"/>
    <w:basedOn w:val="Normal"/>
    <w:next w:val="Normal"/>
    <w:pPr>
      <w:widowControl/>
      <w:spacing w:lineRule="exact" w:line="560"/>
      <w:ind w:firstLine="200"/>
      <w:jc w:val="left"/>
    </w:pPr>
    <w:rPr>
      <w:rFonts w:ascii="Calibri" w:hAnsi="Calibri" w:eastAsia="宋体;SimSun" w:cs="Times New Roman"/>
      <w:szCs w:val="22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" w:hAnsi="华文仿宋" w:eastAsia="华文仿宋" w:cs="华文仿宋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eastAsia="宋体;SimSun"/>
      <w:color w:val="C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宋体;SimSun"/>
      <w:b/>
      <w:bCs/>
      <w:kern w:val="0"/>
      <w:sz w:val="40"/>
      <w:szCs w:val="4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仲伟玮</dc:creator>
  <dc:description/>
  <cp:keywords/>
  <dc:language>en-US</dc:language>
  <cp:lastModifiedBy>1618</cp:lastModifiedBy>
  <cp:lastPrinted>2023-09-07T00:50:00Z</cp:lastPrinted>
  <dcterms:modified xsi:type="dcterms:W3CDTF">2023-09-18T08:34:00Z</dcterms:modified>
  <cp:revision>2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4821488E4E548BB352676633E5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