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Style15"/>
        <w:ind w:firstLine="2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度拟认定（备案）市级科技企业加速器、孵化器和众创空间名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18"/>
        <w:gridCol w:w="2662"/>
        <w:gridCol w:w="2967"/>
        <w:gridCol w:w="1557"/>
      </w:tblGrid>
      <w:tr>
        <w:trPr>
          <w:tblHeader w:val="true"/>
          <w:trHeight w:val="624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型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载体名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运营主体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区划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溧阳经开区科创园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中兴产业投资发展集团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溧阳市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荡湖农业科创中心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长荡湖农业科技产业园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坛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洪邦新能源产业园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凯富物业服务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坛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凯华创众创空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长凯电力科技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坛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溪光采科创空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金坛金城科技产业发展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坛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茅山云谷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智创空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玖恒企业管理咨询（常州）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坛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超凡创客空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超凡标牌股份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i</w:t>
            </w:r>
            <w:r>
              <w:rPr>
                <w:rFonts w:eastAsia="仿宋_GB2312"/>
                <w:sz w:val="24"/>
              </w:rPr>
              <w:t>创空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兴武投资发展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江苏大学工程技术研究院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江苏大学工程技术研究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红创”众创空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青年红教育科技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东诺科技孵化器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东诺科技发展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奥新谷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常州大路科技孵化器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东奥商业运营管理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久昌骏科技企业孵化器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金越企业管理咨询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尔盛工业园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东奥企业管理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科聚合新材料孵化器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中科聚合新材料产业技术研究院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速器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万全科技企业加速器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全重工（常州）机械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速器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柠檬树科技企业加速器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柠檬树置业管理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漫柏未来人才众创空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榕途商业管理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凯德众创空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凯德汽车部件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柠国际人才众创空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柠悦公寓管理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宁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芯科创园众创空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芯半导体材料（江苏）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宁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区智研谷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汇聚科技创业发展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楼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济三五零文化科技产业园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汇博创业孵化管理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楼区</w:t>
            </w:r>
            <w:bookmarkStart w:id="0" w:name="_GoBack"/>
            <w:bookmarkEnd w:id="0"/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应急安全智慧园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导智慧（常州）产业园运营管理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楼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桐汇星众创空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铭顺虹园区管理服务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楼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澳翰博科技园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澳翰博（江苏）科技产业园运营管理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楼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经开区金贸科技企业孵化器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钡贸创业孵化管理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经开区</w:t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速器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戚墅堰轨道交通产业园加速器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拾多钡科技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经开区</w:t>
            </w:r>
          </w:p>
        </w:tc>
      </w:tr>
    </w:tbl>
    <w:p>
      <w:pPr>
        <w:pStyle w:val="Style15"/>
        <w:spacing w:before="0" w:after="0"/>
        <w:ind w:hanging="0"/>
        <w:jc w:val="distribut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" w:hanging="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0:00Z</dcterms:created>
  <dc:creator>Lenovo User</dc:creator>
  <dc:description/>
  <dc:language>en-US</dc:language>
  <cp:lastModifiedBy>人间四月天</cp:lastModifiedBy>
  <cp:lastPrinted>2023-09-25T14:27:00Z</cp:lastPrinted>
  <dcterms:modified xsi:type="dcterms:W3CDTF">2023-09-25T07:11:53Z</dcterms:modified>
  <cp:revision>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D865F165542DBBB44B6ED811BAAF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