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促进旅游高质量发展拟奖补项目汇总表</w:t>
      </w:r>
    </w:p>
    <w:tbl>
      <w:tblPr>
        <w:tblW w:w="132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5"/>
        <w:gridCol w:w="1515"/>
        <w:gridCol w:w="4335"/>
        <w:gridCol w:w="4590"/>
      </w:tblGrid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发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金陵云台宾馆有限责任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金树叶级绿色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花果山国际酒店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金树叶级绿色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海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晶润东海温泉大酒店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银树叶级绿色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苏海州湾会议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银树叶级绿色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圩新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大陆桥会议会展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银树叶级绿色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赣榆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杏坛酒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三星级旅游饭店奖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环境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红色文化博物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博物馆免费开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2:59Z</dcterms:created>
  <dc:creator>Administrator</dc:creator>
  <dc:description/>
  <dc:language>en-US</dc:language>
  <cp:lastModifiedBy>miaomiao</cp:lastModifiedBy>
  <dcterms:modified xsi:type="dcterms:W3CDTF">2023-09-19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522BC8BB4C01AA5C8D04C29670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