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260" w:after="260"/>
        <w:jc w:val="center"/>
        <w:rPr>
          <w:lang w:val="en-US" w:eastAsia="zh-CN"/>
        </w:rPr>
      </w:pPr>
      <w:r>
        <w:rPr>
          <w:lang w:val="en-US" w:eastAsia="zh-CN"/>
        </w:rPr>
        <w:t>苏州市知识产权一站式服务平台</w:t>
      </w:r>
    </w:p>
    <w:p>
      <w:pPr>
        <w:pStyle w:val="Heading3"/>
        <w:bidi w:val="0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用户注册登录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.</w:t>
      </w:r>
      <w:r>
        <w:rPr>
          <w:u w:val="none"/>
          <w:lang w:val="en-US" w:eastAsia="zh-CN"/>
        </w:rPr>
        <w:t>用户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用户使用浏览器打开苏州市知识产权一站式服务平台（地址：</w:t>
      </w:r>
      <w:r>
        <w:rPr>
          <w:u w:val="none"/>
          <w:lang w:val="en-US" w:eastAsia="zh-CN"/>
        </w:rPr>
        <w:t>http://szipa.scjgj.suzhou.com.cn:8089/web/home</w:t>
      </w:r>
      <w:r>
        <w:rPr>
          <w:u w:val="none"/>
          <w:lang w:val="en-US" w:eastAsia="zh-CN"/>
        </w:rPr>
        <w:t>），点击页面右上角“用户”图标跳转至平台注册、登录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点击立即注册，跳转注册信息提交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3515" cy="2967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在注册信息提交页，填写注册信息，用户需填写真是信息，确保信息准确无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val="en-US" w:eastAsia="zh-CN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用户使用浏览器打开苏州市知识产权一站式服务平台（地址：</w:t>
      </w:r>
      <w:r>
        <w:rPr>
          <w:u w:val="none"/>
          <w:lang w:val="en-US" w:eastAsia="zh-CN"/>
        </w:rPr>
        <w:t>http://szipa.scjgj.suzhou.com.cn:8089/web/home</w:t>
      </w:r>
      <w:r>
        <w:rPr>
          <w:u w:val="none"/>
          <w:lang w:val="en-US" w:eastAsia="zh-CN"/>
        </w:rPr>
        <w:t>），点击页面右上角“用户”图标跳转至平台注册、登录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平台登录支持三种方式：手机</w:t>
      </w:r>
      <w:r>
        <w:rPr>
          <w:lang w:val="en-US" w:eastAsia="zh-CN"/>
        </w:rPr>
        <w:t>+</w:t>
      </w:r>
      <w:r>
        <w:rPr>
          <w:lang w:val="en-US" w:eastAsia="zh-CN"/>
        </w:rPr>
        <w:t>短信验证码登录、手机号</w:t>
      </w:r>
      <w:r>
        <w:rPr>
          <w:lang w:val="en-US" w:eastAsia="zh-CN"/>
        </w:rPr>
        <w:t>+</w:t>
      </w:r>
      <w:r>
        <w:rPr>
          <w:lang w:val="en-US" w:eastAsia="zh-CN"/>
        </w:rPr>
        <w:t>密码登录、电子营业执照登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绑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登录后可在平台个人中心（点击右上角用户图标）绑定单位，首次登录自动提醒用户“绑定我的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3515" cy="29673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在个人中心，点击“立即关联企业”按钮，弹出企业关联页面，用户填写企业信息，提交保存后由板块审核后将审核结果以短息方式推送至用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审核通过后用户可点击查看企业单位信息和企业知识产权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用户绑定的单位类型为“高校院所”时，可拥有“项目申报员”审核权限，首次绑定高校院所的主账户可对后续绑定的项目申报员进行审核，点击“审核”按钮可对当前申报员进行“审核通过</w:t>
      </w:r>
      <w:r>
        <w:rPr>
          <w:lang w:val="en-US" w:eastAsia="zh-CN"/>
        </w:rPr>
        <w:t>/</w:t>
      </w:r>
      <w:r>
        <w:rPr>
          <w:lang w:val="en-US" w:eastAsia="zh-CN"/>
        </w:rPr>
        <w:t>审核退回”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3515" cy="29673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点击首页项目申报图标，进入项目申报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675" cy="30384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进入项目申报系统，点击左侧项目申报菜单下的项目申报菜单进入项目申报列表，选择第一条中期检查验收表项目，点击新增按钮进行项目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2880" cy="26409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2405" cy="264604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508" w:hanging="708"/>
      <w:jc w:val="left"/>
      <w:outlineLvl w:val="4"/>
    </w:pPr>
    <w:rPr>
      <w:rFonts w:ascii="Times New Roman" w:hAnsi="Times New Roman" w:eastAsia="宋体" w:cs="Times New Roman"/>
      <w:b/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20:00Z</dcterms:created>
  <dc:creator>Simon</dc:creator>
  <dc:description/>
  <dc:language>en-US</dc:language>
  <cp:lastModifiedBy>袁敏</cp:lastModifiedBy>
  <dcterms:modified xsi:type="dcterms:W3CDTF">2023-09-28T09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102ED1733401E845EE544101A95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